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311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05.09.2023                                                                                                            № 639 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на организацию транспортного обслуживания населения внутренним водным транспортом в границах муниципального образования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28 августа 2023 года № 89 «О предоставлении в 2023 году иного межбюджетного трансферта бюджету муниципального образования «Колпашевское городское поселение»    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, в соответствии с соглашением «О предоставлении в 2023 году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 от                         1 сентября 2023 года № 339 (далее по тексту — Соглашение), в целях бесперебойной работы внутреннего водного транспорта н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tru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 Установить, что в 2023 году 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 (далее по тексту — ИМБТ), выделенный бюджету муниципального образования «Колпашевское городское поселение»,                               в соответствии с Соглашением в сумме 3 333 400 (Три миллиона триста тридцать три тысячи четыреста) рублей 00 копеек направляется на предоставление субсидии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 городское поселение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Порошина Е.Н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достижение показателей результативности, согласно Приложению № 1 к Соглашению и предоставить отчет о достижении показателей результативности, согласно Приложению № 3 к Соглашению в срок не позднее 27 декабря 2023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рок не позднее 25 декабря 2023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 расходах, в целях финансирования которых предоставлен ИМБТ, согласно Приложению № 2 к Соглашению, в срок не позднее 27 декабря 2023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7 декабря 2023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autoSpaceDE w:val="true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6. Контроль за исполнением настоящего постановления возложить на  заместителя Главы Колпашевского 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09-05T11:40:00Z</cp:lastPrinted>
  <dcterms:modified xsi:type="dcterms:W3CDTF">2023-09-05T04:38:35Z</dcterms:modified>
  <cp:revision>68</cp:revision>
  <dc:subject/>
  <dc:title>АДМИНИСТРАЦИИ КОЛПАШЕВСКОГО ГОРОДСКОГО ПОСЕЛЕНИЯ ТОМСКОЙ ОБЛАСТИ</dc:title>
</cp:coreProperties>
</file>