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311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sz w:val="28"/>
          <w:szCs w:val="28"/>
        </w:rPr>
      </w:pPr>
      <w:r>
        <w:rPr>
          <w:sz w:val="28"/>
          <w:szCs w:val="28"/>
        </w:rPr>
        <w:t>05.09.2023                                                                                                            № 64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электроснаб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соответствии с реш</w:t>
      </w:r>
      <w:r>
        <w:rPr>
          <w:sz w:val="28"/>
          <w:szCs w:val="28"/>
        </w:rPr>
        <w:t xml:space="preserve">ением Думы Колпашевского района от 30 января 2023 года № 13 «О предоставлении иного межбюджетного трансферта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рганизацию электроснабжения населенных пунктов Колпашевского района</w:t>
      </w:r>
      <w:r>
        <w:rPr>
          <w:sz w:val="28"/>
          <w:szCs w:val="28"/>
        </w:rPr>
        <w:t xml:space="preserve">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организацию электроснабж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селенных пунктов Колпашевского района</w:t>
      </w:r>
      <w:r>
        <w:rPr>
          <w:sz w:val="28"/>
          <w:szCs w:val="28"/>
        </w:rPr>
        <w:t>» от 31 августа 2023 года № 345 (далее по тексту — Соглашение), в целях организации уличного освещ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3 году муниципальное образование «Колпашевское городское поселение» осуществляет мероприятия по электроснабжению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рганизация электроснабжения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3 219 000 (Три миллиона двести девятнадцать тысяч) рублей 00 копеек, которые направляются на оплату электрической энергии для нужд уличного освещения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не позднее 15 декабря 2023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0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18 дека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5-21T12:04:00Z</cp:lastPrinted>
  <dcterms:modified xsi:type="dcterms:W3CDTF">2023-09-05T04:44:35Z</dcterms:modified>
  <cp:revision>51</cp:revision>
  <dc:subject/>
  <dc:title>АДМИНИСТРАЦИИ КОЛПАШЕВСКОГО ГОРОДСКОГО ПОСЕЛЕНИЯ ТОМСКОЙ ОБЛАСТИ</dc:title>
</cp:coreProperties>
</file>