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05.09.</w:t>
      </w:r>
      <w:r>
        <w:rPr>
          <w:sz w:val="28"/>
          <w:szCs w:val="28"/>
        </w:rPr>
        <w:t xml:space="preserve">2023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64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ликвидацию мест несанкционированного размещения отходов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8 августа 2023 года № 83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на ликвидацию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ест несанкционированного размещения отходов в населенных пунктах Колпашевского района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Соглашением от 1 сентября 2023 года № 340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 предоставлении иного межбюджетного трансферта  бюджету муниципального образования «Колпашевское городское поселение»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ликвидацию мест несанкционированного размещения отходов в населенных пунктах Колпашевского района»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ликвидации несанкционированных свалок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3 году муниципальное образование «Колпашевское городское поселение» осуществляет выполнение мероприятий по ликвидации мест несанкционированного размещения отход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становить, что выполнение мероприятий по ликвидации мест несанкционированного размещения отходов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469 620 (Четыреста шестьдесят девять тысяч шестьсот двадцать) рублей 00 копеек, которые направляются на ликвидацию несанкционированных свалок и вывоз мусора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Порошина Е.Н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3 года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9 декабря 2023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3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заместителя Главы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09-05T11:55:00Z</cp:lastPrinted>
  <dcterms:modified xsi:type="dcterms:W3CDTF">2023-09-05T04:52:55Z</dcterms:modified>
  <cp:revision>63</cp:revision>
  <dc:subject/>
  <dc:title>АДМИНИСТРАЦИИ КОЛПАШЕВСКОГО ГОРОДСКОГО ПОСЕЛЕНИЯ ТОМСКОЙ ОБЛАСТИ</dc:title>
</cp:coreProperties>
</file>