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5.09.2023</w:t>
        <w:tab/>
        <w:tab/>
        <w:tab/>
        <w:tab/>
        <w:tab/>
        <w:tab/>
        <w:tab/>
        <w:tab/>
        <w:tab/>
        <w:tab/>
        <w:tab/>
        <w:t xml:space="preserve">        № 644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4 марта 2023 года № 154 «О порядке использования средств иного межбюджетного трансферта на благоустройство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в пункте 2 слова «3 014 180 (Три миллиона четырнадцать тысяч сто восемьдесят) рублей 00 копеек» заменить словами «4 489 580 (Четыре миллиона четыреста восемьдесят девять тысяч пятьсот восемьдесят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) пункт 2 дополнить подпунктами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10) обустройство уличного освещения в г.Колпашево, ул.Кордонная 28-32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1) обустройство уличного освещения в г.Колпашево, ул.Кирпична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2) обустройство уличного освещения в г.Колпашево, пер.Промышленный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3) обустройство водоотводной канавы по ул.Красноармейская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4) содержание общественного туалета по ул.Кирова 28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5) обустройство водоотведения в районе ул.Ленина 48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6) благоустройство территории, прилегающей к зданию автостанции в г.Колпашево, ул.Советский Север, 22/1.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9-05T14:26:00Z</cp:lastPrinted>
  <dcterms:modified xsi:type="dcterms:W3CDTF">2023-09-05T07:25:06Z</dcterms:modified>
  <cp:revision>86</cp:revision>
  <dc:subject/>
  <dc:title>АДМИНИСТРАЦИИ КОЛПАШЕВСКОГО ГОРОДСКОГО ПОСЕЛЕНИЯ ТОМСКОЙ ОБЛАСТИ</dc:title>
</cp:coreProperties>
</file>