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eastAsia="Calibri"/>
          <w:bCs/>
        </w:rPr>
      </w:pPr>
      <w:r>
        <w:rPr>
          <w:rFonts w:eastAsia="Calibri"/>
          <w:bCs/>
        </w:rPr>
        <w:t>09.02.2023</w:t>
        <w:tab/>
        <w:tab/>
        <w:tab/>
        <w:tab/>
        <w:tab/>
        <w:tab/>
        <w:tab/>
        <w:tab/>
        <w:tab/>
        <w:tab/>
        <w:tab/>
        <w:t xml:space="preserve">          № 65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rFonts w:eastAsia="Calibri"/>
          <w:bCs/>
        </w:rPr>
        <w:t xml:space="preserve">О внесении изменения в постановление Администрации Колпашевского городского поселения от 11.03.2020 № 119 «Об утверждении Положения об оплате труда инструктора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Calibri"/>
          <w:bCs/>
        </w:rPr>
        <w:t xml:space="preserve">по спорту </w:t>
      </w:r>
      <w:r>
        <w:rPr/>
        <w:t>муниципального казённого учреждения «Городской молодёжный центр»</w:t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  <w:t xml:space="preserve">В целях совершенствования структуры заработной платы инструктора по спорту  муниципального казённого учреждения «Городской молодёжный центр»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14" w:leader="none"/>
        </w:tabs>
        <w:ind w:left="5" w:right="10" w:firstLine="720"/>
        <w:jc w:val="both"/>
        <w:rPr/>
      </w:pPr>
      <w:r>
        <w:rPr>
          <w:sz w:val="24"/>
          <w:szCs w:val="24"/>
        </w:rPr>
        <w:t xml:space="preserve">Внести в Положение об оплате труда инструктора по спорту муниципального казённого учреждения «Городской молодёжный центр», утвержденное постановлением  Администрации Колпашевского городского поселения от 11.03.2020 № 119 (далее -                          Положение) следующее изменение: 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167" w:leader="none"/>
        </w:tabs>
        <w:ind w:left="0" w:right="10" w:firstLine="720"/>
        <w:rPr>
          <w:sz w:val="24"/>
          <w:szCs w:val="24"/>
        </w:rPr>
      </w:pPr>
      <w:r>
        <w:rPr>
          <w:sz w:val="24"/>
          <w:szCs w:val="24"/>
        </w:rPr>
        <w:t>Пункт 5 Положения изложить в следующей редакции: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8"/>
          <w:tab w:val="left" w:pos="1167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«5. Работникам учреждений, занимающим должности, относящиеся к ПКГ должностей работников физической культуры и спорта, утвержденным приказом    Министерства здравоохранения и социального развития Российской Федерации от  27.02.2012 № 165н «Об утверждении профессиональных квалификационных групп   должностей работников  физической культуры и спорта», устанавливаются должностные оклады следующих размерах: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0"/>
        <w:gridCol w:w="392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9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января 2023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basedOn w:val="Style11"/>
    <w:qFormat/>
    <w:rPr/>
  </w:style>
  <w:style w:type="character" w:styleId="2">
    <w:name w:val="Основной текст (2)_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7:00Z</dcterms:created>
  <dc:creator>Kopytova</dc:creator>
  <dc:description/>
  <dc:language>en-US</dc:language>
  <cp:lastModifiedBy/>
  <cp:lastPrinted>2023-02-13T11:59:00Z</cp:lastPrinted>
  <dcterms:modified xsi:type="dcterms:W3CDTF">2023-02-13T05:00:42Z</dcterms:modified>
  <cp:revision>11</cp:revision>
  <dc:subject/>
  <dc:title/>
</cp:coreProperties>
</file>