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9.2023</w:t>
        <w:tab/>
        <w:tab/>
        <w:tab/>
        <w:tab/>
        <w:tab/>
        <w:tab/>
        <w:tab/>
        <w:tab/>
        <w:tab/>
        <w:tab/>
        <w:tab/>
        <w:t xml:space="preserve">     № 65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26 июля 2022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573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>Об утверждении Административн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 xml:space="preserve"> </w:t>
      </w: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 xml:space="preserve">регламента предоставления муниципальной услуги «Выдача разреш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PMingLiU;新細明體" w:cs="Times New Roman"/>
          <w:bCs/>
          <w:color w:val="auto"/>
          <w:sz w:val="24"/>
          <w:szCs w:val="24"/>
          <w:lang w:val="ru-RU" w:eastAsia="zh-CN" w:bidi="hi-IN"/>
        </w:rPr>
      </w:pP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 xml:space="preserve">на ввод объекта в эксплуатацию» на терри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>«Колпашевского городского поселения»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>от 26 июля 2022</w:t>
      </w:r>
      <w:bookmarkStart w:id="1" w:name="__DdeLink__162361_19819081761"/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 xml:space="preserve"> года № 573 </w:t>
      </w:r>
      <w:bookmarkEnd w:id="1"/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4"/>
          <w:rFonts w:eastAsia="PMingLiU;新細明體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«Колпашевского городского поселения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1. Пункт 2.8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на ввод объекта в эксплуатац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о выдаче разрешения на ввод объекта в эксплуатацию в электронной форме посредством Единого портала, регионального портала в соответствии с подпунктом 1 пункта 2.4. настоящего Административного регламента  указанное заяв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 прилагаемых к нему документов посредством личного обращения в уполномоченный орган  государственной власти, орган местного самоуправления, в том числе через многофункциональный центр, организацию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представителя заявителя действовать от  имени заявителя (в случае обращения за получением услуги представителя заявителя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электронной форме посредством Единого  портала, регионального портала в соответствии с подпунктом 1 пункта 2.4. настоящего Административного регламента указанный документ, выданный заявителем, являющимся  юридическим лицом, удостоверяется усиленной квалифицированной электронной  подписью 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 физическим лицом, - усиленной квалифицированной электронной подписью нотариуса;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4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5) разрешение на строительство;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8) документ, подтверждающий заключение договора обязательного страхования  гражданской ответственности владельца опасного объекта за причинение вреда в результате 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отношении опасных объектов, указанных в </w:t>
      </w:r>
      <w:r>
        <w:fldChar w:fldCharType="begin"/>
      </w:r>
      <w:r>
        <w:rPr>
          <w:rStyle w:val="InternetLink"/>
          <w:sz w:val="24"/>
          <w:spacing w:val="-1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3795/ea7077b760039fd36eaad464afe2cf1a6aecb921/" \l "dst26"</w:instrText>
      </w:r>
      <w:r>
        <w:rPr>
          <w:rStyle w:val="InternetLink"/>
          <w:sz w:val="24"/>
          <w:spacing w:val="-1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1"/>
          <w:sz w:val="24"/>
          <w:szCs w:val="24"/>
          <w:u w:val="none"/>
          <w:shd w:fill="FFFFFF" w:val="clear"/>
        </w:rPr>
        <w:t>пункте 4 части 1 статьи 5</w:t>
      </w:r>
      <w:r>
        <w:rPr>
          <w:rStyle w:val="InternetLink"/>
          <w:sz w:val="24"/>
          <w:spacing w:val="-1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 Федерального закона от 27.07.2010 № 225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9) технический план объекта капитального строительства, подготовленный в соответствии с Федеральным законом «О государственной регистрации недвижимости.»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2. Подпункты 2, 4, 5, 9 пункта 2.9 раздела 2 исключить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3. Пункт 2.10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2.10. Документы, указанные в подпунктах 1, 3, 6, 7, 11 пункта 2.9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 государственным органам или органам местного самоуправления организаций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3-09-11T17:21:00Z</cp:lastPrinted>
  <dcterms:modified xsi:type="dcterms:W3CDTF">2023-09-11T10:13:24Z</dcterms:modified>
  <cp:revision>9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