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13.09.2023</w:t>
        <w:tab/>
        <w:tab/>
        <w:tab/>
        <w:tab/>
        <w:tab/>
        <w:tab/>
        <w:tab/>
        <w:tab/>
        <w:tab/>
        <w:tab/>
        <w:tab/>
        <w:t xml:space="preserve">     № 664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использования средств иного межбюджетного трансферта, предоставленных бюджету муниципального образования «Колпашевское городское поселение» на выполнение работ по разработке дизайн - проекта и проектно-сметной документации по объектам благоустройства наиболее посещаемых муниципальных территорий общественного 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оглашением от 1 сентября 2023 года № 342 «О предоставлении иного межбюджетного трансферта бюджету муниципального образования «Колпашевское городское поселение» на выполнение работ по разработке дизайн - проекта и проектно-сметной документации по объектам благоустройства наиболее посещаемых муниципальных территорий общественного пользования» (далее – Соглашение), решением Думы Колпашевского района от 28 августа 2023 № 84 «О предоставлении иного межбюджетного трансферта бюджету муниципального образования «Колпашевское городское поселение» на выполнение работ по разработке дизайн - проекта и проектно-сметной документации по объектам благоустройства наиболее посещаемых муниципальных территорий общественного пользования», в целях реализации мероприятий программы «Формирование современной городской среды Колпашевского городского поселения на 2018-2024 г.г.»</w:t>
      </w:r>
    </w:p>
    <w:p>
      <w:pPr>
        <w:pStyle w:val="211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2023 году муниципальное образование «Колпашевское городское поселение» осуществляет выполнение мероприятий по разработке проектно-сметной документации благоустройства общественной территории «Сквер с детской игровой спортивной площадкой по ул. Гоголя, в                      г. Колпашево» («Маяк»).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о разработке проектно-сметной документации благоустройства общественной территории «Сквер с детской игровой спортивной площадкой по ул. Гоголя, в г. Колпашево» («Маяк») осуществляется за счет средств иных межбюджетных трансфертов (далее по тексту — ИМБТ), выделенных бюджету муниципального образования «Колпашевское городское поселение», в соответствии с Соглашением в размере 390 000 (Триста девяносто тысяч) рублей 00 копеек.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ИМБТ направляются на выполнение работ по разработке проектно-сметной документации благоустройства общественной территории «Сквер с детской игровой спортивной площадкой по ул. Гоголя, в г. Колпашево» («Маяк»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тделу градостроительства и землеустройства Администрации Колпашевского городского поселения (Мининой Е.А.)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соответствии с законодательством Российской Федерации о размещении муниципальных заказов заключить муниципальные контракты на реализацию мероприятий, указанных в пункте 3 настоящего постановл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еспечить выполнение условий Соглашения, заключенного с Администрацией Колпашевского района, включая сроки и порядок предоставления отчетности;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овместно с отделом бухгалтерского учета и отчетности предоставить отчет о выполнении мероприятий, указанных в п.3 настоящего постановления, с предоставлением копий документов, подтверждающих их выполнение, в отдел бухгалтерского учета и отчетности, отдел муниципального хозяйства Администрации Колпашевского района в установленном порядке не позднее 29 декабря 2023 год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тделу бухгалтерского учета и отчетности Администрации Колпашевского городского поселения (Шандра О.Н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использование средств в соответствии с заключенными муниципальными контрактами в срок не позднее 25 декабря 2023 год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возврат остатков средств ИМБТ, неиспользованных по целевому назначению, в срок не позднее 27 декабря 2023 год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первого заместителя Главы Колпашевского городского поселения Чукова А.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Чу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17 3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3" w:hanging="52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3-09-13T10:47:00Z</cp:lastPrinted>
  <dcterms:modified xsi:type="dcterms:W3CDTF">2023-09-13T03:44:52Z</dcterms:modified>
  <cp:revision>37</cp:revision>
  <dc:subject/>
  <dc:title> </dc:title>
</cp:coreProperties>
</file>