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6"/>
          <w:szCs w:val="26"/>
        </w:rPr>
        <w:t>19.09.2023</w:t>
        <w:tab/>
        <w:tab/>
        <w:tab/>
        <w:tab/>
        <w:tab/>
        <w:tab/>
        <w:tab/>
        <w:tab/>
        <w:tab/>
        <w:tab/>
        <w:tab/>
        <w:t xml:space="preserve">      № 670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Колпашевского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городского поселения от 26 июня 2023 года № 396 «Об утверждении Порядка предоставления субсидии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 компенсацию сверхнормативных расходов и выпадающих доходов ресурсоснабжающим организациям, оказывающим коммунальные услуги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 территории Колпашевского город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6 июня 2023 года № 396 «Об утверждении Порядка предоставления субсидии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»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) Подпункт 8 пункта 20 Приложения изложить в следующей редакции:</w:t>
      </w:r>
    </w:p>
    <w:p>
      <w:pPr>
        <w:pStyle w:val="Normal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  <w:t>«8)</w:t>
      </w:r>
      <w:bookmarkStart w:id="0" w:name="sub_54"/>
      <w:r>
        <w:rPr>
          <w:rStyle w:val="Style13"/>
          <w:rFonts w:cs="Times New Roman" w:ascii="Times New Roman" w:hAnsi="Times New Roman"/>
          <w:sz w:val="24"/>
          <w:szCs w:val="24"/>
        </w:rPr>
        <w:t xml:space="preserve"> сведения (реестр) о размере списанной и безнадежной к взысканию дебиторской задолженности ресурсоснабжающей организации по оказанным коммунальным услугам в разрезе каждого должника за период текущий финансовый год и 3 (три) года, предшествующих текущему финансовому году, с указанием: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jc w:val="both"/>
        <w:rPr/>
      </w:pPr>
      <w:bookmarkEnd w:id="0"/>
      <w:r>
        <w:rPr>
          <w:rStyle w:val="Style13"/>
          <w:rFonts w:cs="Times New Roman" w:ascii="Times New Roman" w:hAnsi="Times New Roman"/>
          <w:sz w:val="24"/>
          <w:szCs w:val="24"/>
        </w:rPr>
        <w:t>Наименования ресурсоснабжающей организации;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фамилии, имени, отчества (при наличии) должника;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адреса должника;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размера задолженности по исполнительным листам, по которым прекращено исполнительное производство;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периода задолженности;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основания прекращения исполнительного производства;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даты прекращения исполнительного производства;</w:t>
      </w:r>
    </w:p>
    <w:p>
      <w:pPr>
        <w:pStyle w:val="Normal"/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№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исполнительного производства.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В подпункте 10 пункта 20 Приложения слова «предшествующих текущему финансовому года,» исключить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) Пункт 26 Приложения изложить в новой редакции:</w:t>
      </w:r>
    </w:p>
    <w:p>
      <w:pPr>
        <w:pStyle w:val="Normal"/>
        <w:widowControl w:val="false"/>
        <w:suppressAutoHyphens w:val="false"/>
        <w:bidi w:val="0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  <w:t xml:space="preserve">«26.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Размер субсидии, предоставляемой Получателю субсидии исчисляемый в рублях, определяется по формуле: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С = П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сел</w:t>
      </w:r>
      <w:r>
        <w:rPr>
          <w:rFonts w:cs="Times New Roman" w:ascii="Times New Roman" w:hAnsi="Times New Roman"/>
          <w:sz w:val="24"/>
          <w:szCs w:val="24"/>
        </w:rPr>
        <w:t>, где (1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 - размер потребности субсидии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ресурсоснабжающей организаци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z w:val="24"/>
          <w:szCs w:val="24"/>
        </w:rPr>
        <w:t xml:space="preserve"> - это разница между фактическими затратами по данным бухгалтерского учета и суммой расходов, учтенных Департаментом тарифного регулирования Томской области при установлении соответствующих видов тарифов по статьям расходов: на топливо,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веденные к фактическому полезному отпуску, на соответствующий год (период), определенный на основании утвержденной Департаментом тарифного регулирования Томской области сметы рас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сел</w:t>
      </w:r>
      <w:r>
        <w:rPr>
          <w:rFonts w:cs="Times New Roman" w:ascii="Times New Roman" w:hAnsi="Times New Roman"/>
          <w:sz w:val="24"/>
          <w:szCs w:val="24"/>
        </w:rPr>
        <w:t xml:space="preserve"> - безнадежные к взысканию долги населения за потребленные коммунальные услуги (водоснабжение, водоотведение, отопление), которые не вошли в резерв по сомнительным долгам и поэтому не включены в смету расходов тарифов, а также подтверждены документами, указанными в подпунктах 8-11 пункта 20 настоящего Порядк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3255" cy="25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17" r="-55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 - вид расходов по статьям затрат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начение показателя Z1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z w:val="24"/>
          <w:szCs w:val="24"/>
        </w:rPr>
        <w:t xml:space="preserve"> - Z2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z w:val="24"/>
          <w:szCs w:val="24"/>
        </w:rPr>
        <w:t xml:space="preserve"> по статьям расходов: на топливо, меньше 0, то в расчете размера субсидии данный показатель не учитывается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1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z w:val="24"/>
          <w:szCs w:val="24"/>
        </w:rPr>
        <w:t xml:space="preserve"> - сумма фактических затрат по данным бухгалтерского учета по статьям расходов на топливо.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Z2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vertAlign w:val="subscript"/>
          <w:lang w:val="ru-RU" w:eastAsia="zh-CN" w:bidi="ar-SA"/>
        </w:rPr>
        <w:t>пер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- сумма расходов, учтенных Департаментом тарифного регулирования Томской области при установлении соответствующих видов тарифов по статье расходов на топливо,приведенные к фактическому полезному отпуску, на соответствующий год (период),  (на основании утвержденной Департаментом сметы расходов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) Пункт 27 Приложения изложить в ново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«27. Результатом предоставления субсидии является компенсация сверхнормативных расходов (на топливо)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и выпадающих доходов Получателя субсидии в срок до 31 декабря года, в котором предоставляется субсидия, в размере предоставленной субсидии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оказателем достижения указанного результата предоставления субсидии является снижение задолженности ресурсоснабжающих организаций за топливо (газ, уголь), значение которого (показателя) устанавливается в согла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>Предоставляемая субсидия подлежит, направлению на погашение задолженности ресурсоснабжающей организации за топливо (газ, уго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Документы, предусмотренные подпунктом 6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4"/>
            <w:szCs w:val="24"/>
            <w:shd w:fill="auto" w:val="clear"/>
            <w:lang w:val="ru-RU" w:eastAsia="zh-CN" w:bidi="ar-SA"/>
          </w:rPr>
          <w:t>пункта 11</w:t>
        </w:r>
      </w:hyperlink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стоящего Порядка, являются документами, подтверждающими фактически произведенные затраты Получателя субсиди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5) Приложение № 2 к Порядку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едоставления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 изложить в новой редакции:</w:t>
      </w:r>
    </w:p>
    <w:p>
      <w:pPr>
        <w:pStyle w:val="Normal"/>
        <w:bidi w:val="0"/>
        <w:ind w:left="5669" w:right="0" w:hanging="0"/>
        <w:jc w:val="both"/>
        <w:rPr/>
      </w:pPr>
      <w:r>
        <w:rPr/>
        <w:t>«Приложение № 2</w:t>
      </w:r>
    </w:p>
    <w:p>
      <w:pPr>
        <w:pStyle w:val="Normal"/>
        <w:bidi w:val="0"/>
        <w:spacing w:before="0" w:after="0"/>
        <w:ind w:left="5669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 Порядку предоставления субсидии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</w:p>
    <w:p>
      <w:pPr>
        <w:pStyle w:val="Normal"/>
        <w:spacing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Heading1"/>
        <w:spacing w:before="108" w:after="108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Расчет </w:t>
      </w:r>
      <w:r>
        <w:rPr>
          <w:b w:val="false"/>
          <w:bCs w:val="false"/>
          <w:color w:val="000000"/>
          <w:sz w:val="24"/>
          <w:szCs w:val="24"/>
        </w:rPr>
        <w:br/>
        <w:t>потребности субсидии на компенсацию сверхнормативных расходов и выпадающих доходов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 р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</w:rPr>
        <w:t xml:space="preserve">есурсоснабжающим организациям, оказывающим коммунальные услуги </w:t>
      </w:r>
      <w:r>
        <w:rPr>
          <w:rStyle w:val="Style13"/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а территории Колпашевского городского поселения</w:t>
      </w:r>
    </w:p>
    <w:p>
      <w:pPr>
        <w:pStyle w:val="Normal"/>
        <w:spacing w:before="108" w:after="108"/>
        <w:jc w:val="center"/>
        <w:rPr/>
      </w:pPr>
      <w:r>
        <w:rPr>
          <w:rStyle w:val="Style13"/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___________________________</w:t>
      </w:r>
    </w:p>
    <w:p>
      <w:pPr>
        <w:pStyle w:val="Normal"/>
        <w:spacing w:before="108" w:after="108"/>
        <w:jc w:val="center"/>
        <w:rPr/>
      </w:pPr>
      <w:r>
        <w:rPr/>
        <w:t>(наименование организации и период расчета)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084"/>
        <w:gridCol w:w="1643"/>
        <w:gridCol w:w="1729"/>
        <w:gridCol w:w="1530"/>
        <w:gridCol w:w="963"/>
        <w:gridCol w:w="1506"/>
      </w:tblGrid>
      <w:tr>
        <w:trPr/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деятель</w:t>
            </w:r>
          </w:p>
          <w:p>
            <w:pPr>
              <w:pStyle w:val="ConsPlus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сти (теплоснабжение, горячее водоснаб</w:t>
            </w:r>
          </w:p>
          <w:p>
            <w:pPr>
              <w:pStyle w:val="ConsPlus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ние)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</w:t>
            </w:r>
          </w:p>
          <w:p>
            <w:pPr>
              <w:pStyle w:val="ConsPlus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ние показате</w:t>
            </w:r>
          </w:p>
          <w:p>
            <w:pPr>
              <w:pStyle w:val="ConsPlus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я</w:t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ar-SA"/>
              </w:rPr>
              <w:t>Сумма фактических затрат по данным бухгалтерского учета РСО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ar-SA"/>
              </w:rPr>
              <w:t>(руб.),</w:t>
            </w:r>
          </w:p>
          <w:p>
            <w:pPr>
              <w:pStyle w:val="ConsPlus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ar-SA"/>
              </w:rPr>
              <w:t>Z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bscript"/>
                <w:lang w:val="ru-RU" w:eastAsia="zh-CN" w:bidi="ar-SA"/>
              </w:rPr>
              <w:t>пер</w:t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ar-SA"/>
              </w:rPr>
              <w:t xml:space="preserve">Сумма расходов, учтенных ДТР 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before="0" w:after="0"/>
              <w:ind w:left="113" w:right="57" w:firstLine="567"/>
              <w:jc w:val="both"/>
              <w:rPr/>
            </w:pPr>
            <w:r>
              <w:rPr>
                <w:rStyle w:val="Style13"/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при установлении соответствующих видов тарифов (на основании утвержденной Департамен-том сметы расходов), приведенные к фактическому полезному отпуску,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pacing w:before="0" w:after="0"/>
              <w:ind w:left="113" w:right="57" w:hanging="0"/>
              <w:jc w:val="both"/>
              <w:rPr/>
            </w:pPr>
            <w:r>
              <w:rPr>
                <w:rStyle w:val="Style13"/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(руб.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ar-SA"/>
              </w:rPr>
              <w:t>Z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bscript"/>
                <w:lang w:val="ru-RU" w:eastAsia="zh-CN" w:bidi="ar-SA"/>
              </w:rPr>
              <w:t>пер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ar-SA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ar-SA"/>
              </w:rPr>
              <w:t>Размер</w:t>
            </w:r>
          </w:p>
          <w:p>
            <w:pPr>
              <w:pStyle w:val="ConsPlus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ar-SA"/>
              </w:rPr>
              <w:t xml:space="preserve">Потребности субсидии </w:t>
            </w:r>
          </w:p>
          <w:p>
            <w:pPr>
              <w:pStyle w:val="ConsPlus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ar-SA"/>
              </w:rPr>
              <w:t>(Z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bscript"/>
                <w:lang w:val="ru-RU" w:eastAsia="zh-CN" w:bidi="ar-SA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ar-SA"/>
              </w:rPr>
              <w:t xml:space="preserve"> - Z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bscript"/>
                <w:lang w:val="ru-RU" w:eastAsia="zh-CN" w:bidi="ar-SA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ar-SA"/>
              </w:rPr>
              <w:t>) (руб.),</w:t>
            </w:r>
          </w:p>
          <w:p>
            <w:pPr>
              <w:pStyle w:val="ConsPlus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ar-SA"/>
              </w:rPr>
              <w:t>ПС</w:t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ar-SA"/>
              </w:rPr>
              <w:t>Сумма безнадежных к взыска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ar-SA"/>
              </w:rPr>
              <w:t>нию долгов населе</w:t>
            </w:r>
          </w:p>
          <w:p>
            <w:pPr>
              <w:pStyle w:val="ConsPlusNormal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h-CN" w:bidi="ar-SA"/>
              </w:rPr>
              <w:t>ния  (руб.)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Размер Субсидии (руб.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...</w:t>
            </w:r>
          </w:p>
        </w:tc>
        <w:tc>
          <w:tcPr>
            <w:tcW w:w="1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hd w:fill="auto" w:val="clear"/>
              </w:rPr>
              <w:t>Топливо</w:t>
            </w:r>
          </w:p>
          <w:p>
            <w:pPr>
              <w:pStyle w:val="Style2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color w:val="000000"/>
                <w:sz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hd w:fill="auto" w:val="clear"/>
              </w:rPr>
            </w:r>
          </w:p>
        </w:tc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hd w:fill="auto" w:val="clear"/>
              </w:rPr>
            </w:r>
          </w:p>
        </w:tc>
        <w:tc>
          <w:tcPr>
            <w:tcW w:w="1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hd w:fill="auto" w:val="clear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hd w:fill="auto" w:val="clear"/>
              </w:rPr>
            </w:r>
          </w:p>
        </w:tc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hd w:fill="auto" w:val="clear"/>
              </w:rPr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Style20"/>
        <w:spacing w:before="0" w:after="0"/>
        <w:ind w:left="0" w:right="0" w:hanging="0"/>
        <w:jc w:val="left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Руководитель организации _______________________ (___________________)</w:t>
      </w:r>
    </w:p>
    <w:p>
      <w:pPr>
        <w:pStyle w:val="Style20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hanging="0"/>
        <w:jc w:val="left"/>
        <w:rPr/>
      </w:pPr>
      <w:r>
        <w:rPr>
          <w:rStyle w:val="Style13"/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lang w:val="ru-RU" w:eastAsia="zh-CN" w:bidi="ar-SA"/>
        </w:rPr>
        <w:t>М.П. (при наличии)                                                                                                                           ».</w:t>
      </w:r>
    </w:p>
    <w:p>
      <w:pPr>
        <w:pStyle w:val="Style20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Настоящее постановление вступает в силу с даты его официального опубликования </w:t>
      </w:r>
      <w:r>
        <w:rPr>
          <w:rStyle w:val="Style13"/>
          <w:rFonts w:eastAsia="Times New Roman" w:cs="Times New Roman" w:ascii="Times New Roman" w:hAnsi="Times New Roman"/>
          <w:b w:val="false"/>
          <w:color w:val="000000"/>
          <w:szCs w:val="24"/>
          <w:shd w:fill="auto" w:val="clear"/>
          <w:lang w:val="ru-RU" w:eastAsia="zh-CN" w:bidi="ar-SA"/>
        </w:rPr>
        <w:t>и распространяется на правоотношения, возникшие с 26.06.2023 г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qFormat/>
    <w:pPr>
      <w:jc w:val="left"/>
    </w:pPr>
    <w:rPr>
      <w:sz w:val="24"/>
    </w:rPr>
  </w:style>
  <w:style w:type="paragraph" w:styleId="Style21">
    <w:name w:val="Нормальный (таблица)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09-19T12:40:00Z</cp:lastPrinted>
  <dcterms:modified xsi:type="dcterms:W3CDTF">2023-09-19T05:37:40Z</dcterms:modified>
  <cp:revision>91</cp:revision>
  <dc:subject/>
  <dc:title>АДМИНИСТРАЦИИ КОЛПАШЕВСКОГО ГОРОДСКОГО ПОСЕЛЕНИЯ ТОМСКОЙ ОБЛАСТИ</dc:title>
</cp:coreProperties>
</file>