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24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7" t="-1143" r="-1297" b="-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9.09.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676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0 января 2023 года № 4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региональные спортивные мероприятия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, утверждённое постановлением Администрации Колпашевского городского поселения от 10 января 2023 года                   № 4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3 год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9 Приложения № 1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0"/>
        <w:gridCol w:w="3975"/>
        <w:gridCol w:w="16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олпашево, ул. Ленина, 5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8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трокой: </w:t>
      </w:r>
    </w:p>
    <w:p>
      <w:pPr>
        <w:pStyle w:val="Normal"/>
        <w:jc w:val="both"/>
        <w:rPr/>
      </w:pPr>
      <w:r>
        <w:rPr/>
        <w:t>«</w:t>
      </w:r>
    </w:p>
    <w:tbl>
      <w:tblPr>
        <w:tblW w:w="96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95"/>
        <w:gridCol w:w="3975"/>
        <w:gridCol w:w="16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23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highlight w:val="whit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highlight w:val="white"/>
              </w:rPr>
              <w:t>Стадион МКУ «ГМЦ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(г. Колпашево, ул. Кирова, 4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80,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/>
        <w:suppressAutoHyphens w:val="true"/>
        <w:bidi w:val="0"/>
        <w:ind w:left="0" w:right="0" w:firstLine="737"/>
        <w:jc w:val="left"/>
        <w:rPr>
          <w:sz w:val="28"/>
          <w:szCs w:val="28"/>
        </w:rPr>
      </w:pPr>
      <w:r>
        <w:rPr>
          <w:sz w:val="28"/>
          <w:szCs w:val="28"/>
        </w:rPr>
        <w:t>1.2. Строку 12 Приложение № 1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95"/>
        <w:gridCol w:w="3975"/>
        <w:gridCol w:w="16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спортсменов по итогам межпоселенческой спартакиад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вгуст – Администрация Колпашевского город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0</w:t>
            </w:r>
          </w:p>
        </w:tc>
      </w:tr>
    </w:tbl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трокой: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9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95"/>
        <w:gridCol w:w="3975"/>
        <w:gridCol w:w="15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спортсменов по итогам межпоселенческой спартакиад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вгуст – Администрация Колпашевского город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00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3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/>
        <w:suppressAutoHyphens w:val="true"/>
        <w:bidi w:val="0"/>
        <w:ind w:left="0" w:right="0" w:firstLine="737"/>
        <w:jc w:val="left"/>
        <w:rPr>
          <w:sz w:val="28"/>
          <w:szCs w:val="28"/>
        </w:rPr>
      </w:pPr>
      <w:r>
        <w:rPr>
          <w:sz w:val="28"/>
          <w:szCs w:val="28"/>
        </w:rPr>
        <w:t>1.3. Строку 13 Приложения № 1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63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47"/>
        <w:gridCol w:w="4111"/>
        <w:gridCol w:w="14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ёгкой атлетике («Кросс Нации»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— Октябрь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 ДЮС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олпашево, ул. Парковая, 2/1)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0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3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трокой: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63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47"/>
        <w:gridCol w:w="4111"/>
        <w:gridCol w:w="14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ёгкой атлетике («Кросс Нации»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Кедров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олпашево, ул. Парковая, 2/1)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00,00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true"/>
        <w:autoSpaceDE w:val="false"/>
        <w:bidi w:val="0"/>
        <w:ind w:left="0" w:right="0" w:firstLine="737"/>
        <w:jc w:val="left"/>
        <w:rPr>
          <w:sz w:val="28"/>
          <w:szCs w:val="28"/>
        </w:rPr>
      </w:pPr>
      <w:r>
        <w:rPr>
          <w:sz w:val="28"/>
          <w:szCs w:val="28"/>
        </w:rPr>
        <w:t>1.4. Строку Приложения № 1</w:t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8"/>
        <w:gridCol w:w="1431"/>
      </w:tblGrid>
      <w:tr>
        <w:trPr/>
        <w:tc>
          <w:tcPr>
            <w:tcW w:w="8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94 000,00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трокой: </w:t>
      </w:r>
    </w:p>
    <w:p>
      <w:pPr>
        <w:pStyle w:val="Normal"/>
        <w:widowControl/>
        <w:tabs>
          <w:tab w:val="clear" w:pos="408"/>
          <w:tab w:val="left" w:pos="720" w:leader="none"/>
        </w:tabs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8"/>
        <w:gridCol w:w="1431"/>
      </w:tblGrid>
      <w:tr>
        <w:trPr/>
        <w:tc>
          <w:tcPr>
            <w:tcW w:w="8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 005 000,00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№ 2, утверждённое постановлением Администрации Колпашевского городского поселения от 10 января 2023 года                   № 4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3 год» изменение, изложив в следующей редакции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suppressAutoHyphens w:val="true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suppressAutoHyphens w:val="true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suppressAutoHyphens w:val="true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</w:t>
      </w:r>
    </w:p>
    <w:p>
      <w:pPr>
        <w:pStyle w:val="Normal"/>
        <w:widowControl/>
        <w:suppressAutoHyphens w:val="true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от 10.01.2023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318"/>
        <w:gridCol w:w="1954"/>
        <w:gridCol w:w="2498"/>
        <w:gridCol w:w="137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место проведения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учебно-тренировочных сборов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(руб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одгорное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ГМЦ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межпоселенческая спартакиада Колпашевского район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жемт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: с. Тогур, ул. Ленина, 12/1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00,00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распространяет своё действие на правоотношения, возникшие с 15.09.2023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А.Пет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Цитата"/>
    <w:basedOn w:val="Normal"/>
    <w:qFormat/>
    <w:pPr>
      <w:ind w:left="-1620" w:right="4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23-09-19T16:18:00Z</cp:lastPrinted>
  <dcterms:modified xsi:type="dcterms:W3CDTF">2023-09-19T09:16:03Z</dcterms:modified>
  <cp:revision>26</cp:revision>
  <dc:subject/>
  <dc:title/>
</cp:coreProperties>
</file>