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931" r="-961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4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1.09.</w:t>
      </w:r>
      <w:r>
        <w:rPr>
          <w:sz w:val="28"/>
          <w:szCs w:val="28"/>
        </w:rPr>
        <w:t>2023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679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обществу с ограниченной</w:t>
        <w:br/>
        <w:t>ответственностью «Колпашевская тепловая компа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на компенсац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верхнормативных расходов и выпадающих доходов ресурсоснабжающим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основании решения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Порядком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утвержденного постановлением Администрации Колпашевского гор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ского поселения от 26 июня 2023 года № 396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и выпадающих до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. Предоставить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ществу с ограниченной ответственностью «Колпашевская тепловая комп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убсидию в сумме 1 978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038 (Один  миллион девятьсот семьдесят восемь тысяч тридцать восемь) рублей 54 копей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на компенсацию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верхнормативных расходов и выпадающих доходов ресурсоснабжающи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рганизациям, оказывающим коммунальные услуги на территории Колпашевского городского по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Отделу бухгалтерского учета и отчетности Администрации Колпашевского городского поселения перечислить субсидию в разме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1 978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 038 (Один миллион девятьсот семьдесят восемь тысяч тридцать восемь) рублей 54 копей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рок до 2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сентября 2023 год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предоставлении </w:t>
      </w:r>
      <w:r>
        <w:rPr>
          <w:rStyle w:val="Style13"/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убсидии на компенсацию сверхнормативных расходов ресурсоснабжающих организац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 начальника отдела управления муниципальным хозяйством Администрации    Колпашевского городского поселения Порошину Е.Н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09-25T11:50:00Z</cp:lastPrinted>
  <dcterms:modified xsi:type="dcterms:W3CDTF">2023-09-25T04:47:21Z</dcterms:modified>
  <cp:revision>62</cp:revision>
  <dc:subject/>
  <dc:title>АДМИНИСТРАЦИИ КОЛПАШЕВСКОГО ГОРОДСКОГО ПОСЕЛЕНИЯ ТОМСКОЙ ОБЛАСТИ</dc:title>
</cp:coreProperties>
</file>