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15.02.2023</w:t>
        <w:tab/>
        <w:tab/>
        <w:tab/>
        <w:tab/>
        <w:tab/>
        <w:tab/>
        <w:tab/>
        <w:tab/>
        <w:tab/>
        <w:tab/>
        <w:t xml:space="preserve">                         № 68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жилого помещения в специализир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ый) муниципальный жилищны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, в целях предоставления нуждающимся временного жилья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ключить жилое помещение в специализированный (маневренный) муниципальный жилищный фонд муниципального образования «Колпашевское городское поселение», расположенное по адресу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мская область, Колпашевский район, с. Тогур, ул. Ленина, д. 1, кв. 527, общей  площадью 14,8 кв.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тнести вышеуказанное жилое помещение к жилым помещениям маневренного фон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ому казенному учреждению «Имущество» (Подшивалову А.А.) в пятидневный срок с даты подписания настоящего постановления, внести изменения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межмуниципальн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Комитет по управлению имуществом</dc:creator>
  <dc:description/>
  <dc:language>en-US</dc:language>
  <cp:lastModifiedBy/>
  <cp:lastPrinted>2023-02-16T10:36:00Z</cp:lastPrinted>
  <dcterms:modified xsi:type="dcterms:W3CDTF">2023-02-16T03:32:23Z</dcterms:modified>
  <cp:revision>4</cp:revision>
  <dc:subject/>
  <dc:title/>
</cp:coreProperties>
</file>