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05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423" r="-384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4"/>
          <w:szCs w:val="24"/>
        </w:rPr>
      </w:pPr>
      <w:r>
        <w:rPr>
          <w:sz w:val="24"/>
          <w:szCs w:val="24"/>
        </w:rPr>
        <w:t>21.09.2023</w:t>
        <w:tab/>
        <w:tab/>
        <w:tab/>
        <w:tab/>
        <w:tab/>
        <w:tab/>
        <w:tab/>
        <w:tab/>
        <w:tab/>
        <w:tab/>
        <w:tab/>
        <w:t xml:space="preserve">    № 683</w:t>
      </w:r>
    </w:p>
    <w:p>
      <w:pPr>
        <w:pStyle w:val="Normal"/>
        <w:bidi w:val="0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ключении имущества в казну муниципального образования                                          «Колпашевское городское поселение» и передаче в оперативное управление </w:t>
      </w:r>
    </w:p>
    <w:p>
      <w:pPr>
        <w:pStyle w:val="Normal"/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му казенному учреждению «Городской молодежный центр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14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на основании служебной записки начальника отдела бухгалтерского учета и отчетности, главного бухгалтера Шандра О.Н. от  12 сентября 2023 года № 19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нять от Администрации Колпашевского городского поселения и включить в казну муниципального образования «Колпашевское городское поселение» имущество согласно приложению №1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ередать из казны муниципального образования «Колпашевское городское  поселение» в оперативное управление муниципальному казенному учреждению «Городской молодежный центр» для дальнейшего использования по назначению имущество, согласно приложению № 2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униципальному казенному учреждению «Имущество» осуществить мероприятия, указанные в пунктах 1, 2 настоящего постановления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даты его подпис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6. Контроль за исполнением настоящего постановления возложить на </w:t>
      </w:r>
      <w:r>
        <w:rPr>
          <w:sz w:val="24"/>
          <w:szCs w:val="24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/>
      </w:pPr>
      <w:r>
        <w:rPr>
          <w:sz w:val="22"/>
          <w:szCs w:val="22"/>
        </w:rPr>
        <w:t>5 24 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tabs>
          <w:tab w:val="clear" w:pos="720"/>
          <w:tab w:val="left" w:pos="5725" w:leader="none"/>
        </w:tabs>
        <w:ind w:left="4820" w:right="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1.09.2023 № 683</w:t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 подлежащего включению в казну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олпашевское городское поселение»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505"/>
        <w:gridCol w:w="1530"/>
        <w:gridCol w:w="1800"/>
      </w:tblGrid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шт,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)</w:t>
            </w:r>
          </w:p>
        </w:tc>
      </w:tr>
      <w:tr>
        <w:trPr>
          <w:trHeight w:val="4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bidi w:val="0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да комбинированная находящаяся по адресу: г. Колпашево, Пристанская площадь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bidi w:val="0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317 195,88</w:t>
            </w:r>
          </w:p>
        </w:tc>
      </w:tr>
      <w:tr>
        <w:trPr>
          <w:trHeight w:val="45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bidi w:val="0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 металлическая (арка-объект) 7580мм*3870мм*600мм высота 3870 мм  (1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bidi w:val="0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767 843,02</w:t>
            </w:r>
          </w:p>
        </w:tc>
      </w:tr>
      <w:tr>
        <w:trPr>
          <w:trHeight w:val="45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bidi w:val="0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лка на пружине находящаяся по адресу: г. Колпашево, ул. Кирова, 28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bidi w:val="0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 993,16</w:t>
            </w:r>
          </w:p>
        </w:tc>
      </w:tr>
      <w:tr>
        <w:trPr>
          <w:trHeight w:val="45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bidi w:val="0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ль "Гнездо" находящаяся по адресу: г. Колпашево, ул. Кирова, 28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bidi w:val="0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2 793,66</w:t>
            </w:r>
          </w:p>
        </w:tc>
      </w:tr>
      <w:tr>
        <w:trPr>
          <w:trHeight w:val="45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bidi w:val="0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на находящиеся по адресу: г. Колпашево, . НГСС, сквер (парк) у памятника Воинам Великой отечественной войны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bidi w:val="0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2 360,70</w:t>
            </w:r>
          </w:p>
        </w:tc>
      </w:tr>
      <w:tr>
        <w:trPr>
          <w:trHeight w:val="45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bidi w:val="0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а парковая находящаяся по адресу: г. Колпашево, ул. Белинского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bidi w:val="0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1 720,73</w:t>
            </w:r>
          </w:p>
        </w:tc>
      </w:tr>
      <w:tr>
        <w:trPr>
          <w:trHeight w:val="45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bidi w:val="0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находящийся по адресу: г. Колпашево, НГСС, сквер (парк) у памятника Воинам Великой отечественной войны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bidi w:val="0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 720,51</w:t>
            </w:r>
          </w:p>
        </w:tc>
      </w:tr>
      <w:tr>
        <w:trPr>
          <w:trHeight w:val="45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bidi w:val="0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а парковая радиусная находящаяся по адресу: г. Колпашево, Пристанская площадь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bidi w:val="0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3 158,24</w:t>
            </w:r>
          </w:p>
        </w:tc>
      </w:tr>
      <w:tr>
        <w:trPr>
          <w:trHeight w:val="45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bidi w:val="0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а парковая находящаяся по адресу: г. Колпашево, Пристанская площадь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bidi w:val="0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8 804,55</w:t>
            </w:r>
          </w:p>
        </w:tc>
      </w:tr>
      <w:tr>
        <w:trPr>
          <w:trHeight w:val="45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bidi w:val="0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ка со спинкой находящаяся по адресу: г. Колпашево, мкр. Геолог, 4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bidi w:val="0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 511,00</w:t>
            </w:r>
          </w:p>
        </w:tc>
      </w:tr>
      <w:tr>
        <w:trPr>
          <w:trHeight w:val="45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bidi w:val="0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ья на бетонном основании находящаяся по адресу: г. Колпашево, ул. Белинского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bidi w:val="0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2 503,88</w:t>
            </w:r>
          </w:p>
        </w:tc>
      </w:tr>
      <w:tr>
        <w:trPr>
          <w:trHeight w:val="45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bidi w:val="0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ья на бетонном основании находящаяся по адресу: г. Колпашево, ул. Белинского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bidi w:val="0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 029,52</w:t>
            </w:r>
          </w:p>
        </w:tc>
      </w:tr>
      <w:tr>
        <w:trPr>
          <w:trHeight w:val="45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bidi w:val="0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ья со спинкой на металлических ножках L-7200 мм находящаяся по адресу: г. Колпашево, НГСС, сквер (парк) у памятника Воинам Великой отечественной войны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bidi w:val="0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 198,54</w:t>
            </w:r>
          </w:p>
        </w:tc>
      </w:tr>
      <w:tr>
        <w:trPr>
          <w:trHeight w:val="45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bidi w:val="0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ья со спинкой на металлических ножках L-1800 мм находящаяся по адресу: г. Колпашево, НГСС, сквер (парк) у памятника Воинам Великой отечественной войны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bidi w:val="0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1 387,50</w:t>
            </w:r>
          </w:p>
        </w:tc>
      </w:tr>
      <w:tr>
        <w:trPr>
          <w:trHeight w:val="45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bidi w:val="0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очка со спинкой L-1800 мм находящаяся по адресу: г. Колпашево, Пристанская площадь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bidi w:val="0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 299,50</w:t>
            </w:r>
          </w:p>
        </w:tc>
      </w:tr>
      <w:tr>
        <w:trPr>
          <w:trHeight w:val="45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очка со спинкой L-1800 мм находящаяся по адресу: г. Колпашево, ул. Белинского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7 810,50</w:t>
            </w:r>
          </w:p>
        </w:tc>
      </w:tr>
      <w:tr>
        <w:trPr>
          <w:trHeight w:val="45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ь двухрожковый находящаяся по адресу: г. Колпашево, Пристанская площадь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 057,22</w:t>
            </w:r>
          </w:p>
        </w:tc>
      </w:tr>
      <w:tr>
        <w:trPr>
          <w:trHeight w:val="45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он №10 находящийся по адресу: г. Колпашево, ул. Белинского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 315,60</w:t>
            </w:r>
          </w:p>
        </w:tc>
      </w:tr>
      <w:tr>
        <w:trPr>
          <w:trHeight w:val="45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уличный находящийся по адресу: г. Колпашево, парк Кедровый, ул. Парковая, 2/1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 254,17</w:t>
            </w:r>
          </w:p>
        </w:tc>
      </w:tr>
      <w:tr>
        <w:trPr>
          <w:trHeight w:val="45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ь двухрожковый находящийся по адресу: г. Колпашево, ул. Белинского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 961,47</w:t>
            </w:r>
          </w:p>
        </w:tc>
      </w:tr>
      <w:tr>
        <w:trPr>
          <w:trHeight w:val="45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ь двухрожковый находящийся по адресу: г. Колпашево, ул. Белинского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 730,22</w:t>
            </w:r>
          </w:p>
        </w:tc>
      </w:tr>
      <w:tr>
        <w:trPr>
          <w:trHeight w:val="45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ан находящийся по адресу: г. Колпашево, ул. Белинского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 330,00</w:t>
            </w:r>
          </w:p>
        </w:tc>
      </w:tr>
      <w:tr>
        <w:trPr>
          <w:trHeight w:val="45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очка со спинкой L-1800 мм находящийся по адресу: г. Колпашево, парк Кедровый, ул. Парковая, 2/1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 968,00</w:t>
            </w:r>
          </w:p>
        </w:tc>
      </w:tr>
      <w:tr>
        <w:trPr>
          <w:trHeight w:val="45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находящийся по адресу: г. Колпашево, парк Кедровый, ул. Парковая, 2/1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 108,34</w:t>
            </w:r>
          </w:p>
        </w:tc>
      </w:tr>
      <w:tr>
        <w:trPr>
          <w:trHeight w:val="45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а парковая с фонарями находящийся по адресу: г. Колпашево, парк Кедровый, ул. Парковая, 2/1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 943,92</w:t>
            </w:r>
          </w:p>
        </w:tc>
      </w:tr>
      <w:tr>
        <w:trPr>
          <w:trHeight w:val="45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 сибирская находящийся по адресу: г. Колпашево, ул. Белинского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9 244,41</w:t>
            </w:r>
          </w:p>
        </w:tc>
      </w:tr>
      <w:tr>
        <w:trPr>
          <w:trHeight w:val="45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 повислая/пушистая находящийся по адресу: г. Колпашево, ул. Белинского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 131,45</w:t>
            </w:r>
          </w:p>
        </w:tc>
      </w:tr>
      <w:tr>
        <w:trPr>
          <w:trHeight w:val="45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 повислая/пушистая находящийся по адресу: г. Колпашево, ул. Белинского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 788,52</w:t>
            </w:r>
          </w:p>
        </w:tc>
      </w:tr>
      <w:tr>
        <w:trPr>
          <w:trHeight w:val="45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уха Маака находящийся по адресу: г. Колпашево, ул. Белинского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 525,24</w:t>
            </w:r>
          </w:p>
        </w:tc>
      </w:tr>
      <w:tr>
        <w:trPr>
          <w:trHeight w:val="45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 мелколистная находящийся по адресу: г. Колпашево, ул. Белинского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 294,05</w:t>
            </w:r>
          </w:p>
        </w:tc>
      </w:tr>
      <w:tr>
        <w:trPr>
          <w:trHeight w:val="45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 белая находящаяся по адресу: г. Колпашево, Пристанская площадь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226,32</w:t>
            </w:r>
          </w:p>
        </w:tc>
      </w:tr>
      <w:tr>
        <w:trPr>
          <w:trHeight w:val="45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 "Шар венчающий" находящийся по адресу: г. Колпашево, ул. М. Горького, 2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 365,90</w:t>
            </w:r>
          </w:p>
        </w:tc>
      </w:tr>
      <w:tr>
        <w:trPr>
          <w:trHeight w:val="45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светодиодный находящийся по адресу: г. Колпашево, ул. М. Горького, 2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 063,20</w:t>
            </w:r>
          </w:p>
        </w:tc>
      </w:tr>
      <w:tr>
        <w:trPr>
          <w:trHeight w:val="45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на находящийся по адресу: г. Колпашево, ул. Белинского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 458,05</w:t>
            </w:r>
          </w:p>
        </w:tc>
      </w:tr>
      <w:tr>
        <w:trPr>
          <w:trHeight w:val="45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на находящаяся по адресу: г. Колпашево, Пристанская площадь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 023,95</w:t>
            </w:r>
          </w:p>
        </w:tc>
      </w:tr>
      <w:tr>
        <w:trPr>
          <w:trHeight w:val="45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на металлическая находящаяся по адресу: г. Колпашево, мкр. Геолог, 4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060,00</w:t>
            </w:r>
          </w:p>
        </w:tc>
      </w:tr>
      <w:tr>
        <w:trPr>
          <w:trHeight w:val="45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на уличная металлическая находящийся по адресу: г. Колпашево, ул. Белинского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 240,00</w:t>
            </w:r>
          </w:p>
        </w:tc>
      </w:tr>
      <w:tr>
        <w:trPr>
          <w:trHeight w:val="45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на уличная металлическая находящаяся по адресу: г. Колпашево, Пристанская площадь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 300,00</w:t>
            </w:r>
          </w:p>
        </w:tc>
      </w:tr>
      <w:tr>
        <w:trPr>
          <w:trHeight w:val="45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на уличная металлическая находящийся по адресу: г. Колпашево, ул. Белинского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 830,00</w:t>
            </w:r>
          </w:p>
        </w:tc>
      </w:tr>
      <w:tr>
        <w:trPr>
          <w:trHeight w:val="45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на находящийся по адресу: г. Колпашево, ул. Белинского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 350,65</w:t>
            </w:r>
          </w:p>
        </w:tc>
      </w:tr>
      <w:tr>
        <w:trPr>
          <w:trHeight w:val="45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на находящийся по адресу: г. Колпашево, ул. Белинского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470,15</w:t>
            </w:r>
          </w:p>
        </w:tc>
      </w:tr>
      <w:tr>
        <w:trPr>
          <w:trHeight w:val="45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а белая "Альба" находящаяся по адресу: г. Колпашево, Пристанская площадь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3 725,00</w:t>
            </w:r>
          </w:p>
        </w:tc>
      </w:tr>
      <w:tr>
        <w:trPr>
          <w:trHeight w:val="45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ня ягодная находящийся по адресу: г. Колпашево, ул. Белинского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 788,10</w:t>
            </w:r>
          </w:p>
        </w:tc>
      </w:tr>
      <w:tr>
        <w:trPr>
          <w:trHeight w:val="45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ыреплодник калинолистный "Диаболо" находящийся по адресу: г. Колпашево, ул. Белинского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 808,60</w:t>
            </w:r>
          </w:p>
        </w:tc>
      </w:tr>
      <w:tr>
        <w:trPr>
          <w:trHeight w:val="45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ея японская "Литл принцесс" находящийся по адресу: г. Колпашево, ул. Белинского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8 182,40</w:t>
            </w:r>
          </w:p>
        </w:tc>
      </w:tr>
      <w:tr>
        <w:trPr>
          <w:trHeight w:val="45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ь венгерская находящийся по адресу: г. Колпашево, ул. Белинского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3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662 295,50</w:t>
            </w:r>
          </w:p>
        </w:tc>
      </w:tr>
      <w:tr>
        <w:trPr>
          <w:trHeight w:val="45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йник остроцветковый находящийся по адресу: г. Колпашево, ул. Белинского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,76</w:t>
            </w:r>
          </w:p>
        </w:tc>
      </w:tr>
      <w:tr>
        <w:trPr>
          <w:trHeight w:val="45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йник остроцветковый находящийся по адресу: г. Колпашево, ул. Белинского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 939,60</w:t>
            </w:r>
          </w:p>
        </w:tc>
      </w:tr>
      <w:tr>
        <w:trPr>
          <w:trHeight w:val="45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касная световая фигура "Заяц" находящийся по адресу: г. Колпашево, ул. Победы, 5/1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 500,00</w:t>
            </w:r>
          </w:p>
        </w:tc>
      </w:tr>
      <w:tr>
        <w:trPr>
          <w:trHeight w:val="45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касная световая фигура "Медведь" находящийся по адресу: г. Колпашево, ул. Победы, 5/1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 400,00</w:t>
            </w:r>
          </w:p>
        </w:tc>
      </w:tr>
      <w:tr>
        <w:trPr>
          <w:trHeight w:val="45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касная световая фигура "Олень" находящийся по адресу: г. Колпашево, ул. Победы, 5/1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 800,00</w:t>
            </w:r>
          </w:p>
        </w:tc>
      </w:tr>
      <w:tr>
        <w:trPr>
          <w:trHeight w:val="540" w:hRule="atLeast"/>
        </w:trPr>
        <w:tc>
          <w:tcPr>
            <w:tcW w:w="7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32 071,68</w:t>
            </w:r>
          </w:p>
        </w:tc>
      </w:tr>
    </w:tbl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tabs>
          <w:tab w:val="clear" w:pos="720"/>
          <w:tab w:val="left" w:pos="5725" w:leader="none"/>
        </w:tabs>
        <w:ind w:left="4820" w:right="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1.09.2023 № 683</w:t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 подлежащего передаче из казны муниципального образования «Колпашевское городское поселение» в оперативное упра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му казенному учреждению «Городской молодежный центр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20"/>
        <w:gridCol w:w="1635"/>
        <w:gridCol w:w="1745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шт.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лка на пружине находящаяся по адресу:</w:t>
            </w:r>
          </w:p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 ул. Кирова, 28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986,32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ль «Гнездо» находящаяся по адресу:</w:t>
            </w:r>
          </w:p>
          <w:p>
            <w:pPr>
              <w:pStyle w:val="Normal"/>
              <w:snapToGrid w:val="false"/>
              <w:ind w:left="0" w:right="2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Колпашево, ул. Кирова, 28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 587,32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«Гиперэкстензия», находящийся по адресу: г. Колпашево, ул. Белинского, 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 107,54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ажер для упражнения «Ходьба» 1100х570х1630мм, находящийся по адресу: </w:t>
            </w:r>
          </w:p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 ул. Белинского, 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 917,91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комплекс 2200х1670х890мм, находящийся по адресу: г. Колпашево, ул. Кирова 2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5 338,98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для упражнения «Ходьба по лестнице»,  находящийся по адресу: г. Колпашево, ул. Белинского, 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 190,63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-скамья», находящаяся по адресу:                    г. Колпашево, ул. Белинского, 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 369,05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мплекс 2800х4480х4370мм, находящийся по адресу: г. Колпашево, ул. Белинского, 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8 245,97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для упражнения «Жим от груди», находящийся по адресу: г. Колпашево, ул. Белинского, 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 114,21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для упражнения «Ходьба» 1220х630х1510, находящийся по адресу:                   г. Колпашево, ул. Белинского, 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 860,18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элемент 2730х2630х420мм. Находящийся по адресу: г. Колпашево, ул. Кирова, 2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 055,44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для упражнения «Жим ногами», находящийся по адресу: г. Колпашево, ул. Белинского, 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 224,93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лка балансир 2900х620х870мм, находящаяся по адресу: г. Колпашево, ул. Кирова 2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 997,65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мплекс 5870х1630х2600мм, находящийся по адресу: г. Колпашево, ул. Белинского, 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9 948,60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мплекс, находящийся по адресу: г. Колпашево, ул. Белинского, 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 218,43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борудование для занятий воркаутом, находящееся по адресу: г. Колпашево, ул. Белинского, 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 993,28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ой комплекс 3560х2470х3160мм, находящийся по адресу: г. Колпашево, ул. Кирова, 28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3 081,71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для упражнения «Ходьба» 1190х640х1510мм находящийся по адресу:</w:t>
            </w:r>
          </w:p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 ул. Белинского, 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 126,30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лка балансир 4300х900х273мм, находящаяся по адресу: г. Колпашево, ул. Кирова, 2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9 363,38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для упражнения «Гребля», находящийся по адресу: г. Колпашево, ул. Белинского, 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 324,89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для упражнения «Тяга к груди», находящийся по адресу: г. Колпашево, ул. Белинского, 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 860,18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комплекс 12930х2440х71мм, находящийся по адресу: г. Колпашево, ул. Кирова, 2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224 013,22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ак, находящийся по адресу: г. Колпашево, ул. Белинского. 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5 579,80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комплекс 7510х1680х220мм, находящийся по адресу: г. Колпашево, ул. Кирова, 2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9 831,23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отренажер, находящийся по адресу: </w:t>
            </w:r>
          </w:p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 ул. Белинского, 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 148,58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730х670х1330мм, находящийся по адресу: г. Колпашево, ул. Белинского, 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 364,76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ые качели «555» К6062, находящиеся по адресу: г. Колпашево, ул. Белинского, 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93 950,49</w:t>
            </w:r>
          </w:p>
        </w:tc>
      </w:tr>
      <w:tr>
        <w:trPr>
          <w:trHeight w:val="540" w:hRule="atLeast"/>
        </w:trPr>
        <w:tc>
          <w:tcPr>
            <w:tcW w:w="78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2 800,9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33:00Z</dcterms:created>
  <dc:creator>Комитет по управлению имуществом</dc:creator>
  <dc:description/>
  <dc:language>en-US</dc:language>
  <cp:lastModifiedBy/>
  <cp:lastPrinted>2023-09-21T11:46:00Z</cp:lastPrinted>
  <dcterms:modified xsi:type="dcterms:W3CDTF">2023-09-21T04:43:18Z</dcterms:modified>
  <cp:revision>6</cp:revision>
  <dc:subject/>
  <dc:title>       </dc:title>
</cp:coreProperties>
</file>