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before="482" w:after="0"/>
        <w:rPr/>
      </w:pPr>
      <w:r>
        <w:rPr>
          <w:sz w:val="28"/>
          <w:szCs w:val="28"/>
          <w:lang w:val="ru-RU"/>
        </w:rPr>
        <w:t>21.09.2023</w:t>
        <w:tab/>
        <w:t>№ 68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  <w:lang w:val="ru-RU"/>
        </w:rPr>
        <w:t xml:space="preserve">О </w:t>
      </w:r>
      <w:bookmarkStart w:id="0" w:name="__DdeLink__596_4260212421"/>
      <w:r>
        <w:rPr>
          <w:sz w:val="28"/>
          <w:szCs w:val="28"/>
          <w:lang w:val="ru-RU"/>
        </w:rPr>
        <w:t xml:space="preserve">внесении изменений в постановление Администрации Колпашевского городского поселения </w:t>
      </w:r>
      <w:bookmarkStart w:id="1" w:name="__DdeLink__160_1787273834"/>
      <w:r>
        <w:rPr>
          <w:sz w:val="28"/>
          <w:szCs w:val="28"/>
          <w:lang w:val="ru-RU"/>
        </w:rPr>
        <w:t xml:space="preserve">от 4 сентября 2023 года № 636 </w:t>
      </w:r>
      <w:bookmarkEnd w:id="1"/>
      <w:r>
        <w:rPr>
          <w:sz w:val="28"/>
          <w:szCs w:val="28"/>
          <w:lang w:val="ru-RU"/>
        </w:rPr>
        <w:t xml:space="preserve">«О создан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й комиссии по отбору управляющей орган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правления многоквартирным домом»</w:t>
      </w:r>
      <w:bookmarkEnd w:id="0"/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ями в кадровом составе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Администрации Колпашевского городского поселения от 4 сентября 2023 года № 636 «О создании конкурсной комиссии по отбору управляющей организации для управления многоквартирным домом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 Создать постоянно действующую до 3 сентября 2025 года конкурсную комиссию по отбору управляющей организации для управления многоквартирным домом в составе: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1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Александр Анатолье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_DdeLink__762_3158740912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</w:t>
            </w:r>
            <w:bookmarkEnd w:id="2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рошина Евгения Николае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итова Ксения Петр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вопросам жилищного фонда Администрации Колпашевского городского поселения, секретарь комисси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ищенко Сергей Михайл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дшивалов Александр Александр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Имуществ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нкина Анна Сергеевн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лов Анатолий Федоро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лев Николай Васильеви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ГАС ВЫБОРЫ</dc:creator>
  <dc:description/>
  <dc:language>en-US</dc:language>
  <cp:lastModifiedBy/>
  <cp:lastPrinted>2023-09-21T12:28:00Z</cp:lastPrinted>
  <dcterms:modified xsi:type="dcterms:W3CDTF">2023-09-21T05:29:57Z</dcterms:modified>
  <cp:revision>11</cp:revision>
  <dc:subject/>
  <dc:title> 	</dc:title>
</cp:coreProperties>
</file>