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28.09.2023</w:t>
        <w:tab/>
        <w:tab/>
        <w:tab/>
        <w:tab/>
        <w:tab/>
        <w:tab/>
        <w:tab/>
        <w:tab/>
        <w:tab/>
        <w:tab/>
        <w:tab/>
        <w:t xml:space="preserve">           № 705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исключении жилого помещения из специализирова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аневренного) муниципального жилищн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оведенным мониторингом жилых помещений маневренного муниципального жилищного фонда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ключить жилое помещение из специализированного (маневренного) муниципального жилищного фонда муниципального образования «Колпашевское городское поселение», расположенное по адресу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мская область, Колпашевский район, с. Тогур, ул. Рабочая, д. 75, кв. 4, общей  площадью 22,3 кв.м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(Подшивалову А.А.) в пятидневный срок с даты подписания настоящего постановления, внести изменения в реестр объектов муниципальной собственности муниципального образования «Колпашевское городское поселение» и в регистрационный учет объектов недвижимости Колпашевского межмуниципального отдела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/>
      </w:pPr>
      <w:r>
        <w:rPr>
          <w:sz w:val="24"/>
          <w:szCs w:val="24"/>
        </w:rPr>
        <w:t>3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4. 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04:00Z</dcterms:created>
  <dc:creator>Комитет по управлению имуществом</dc:creator>
  <dc:description/>
  <dc:language>en-US</dc:language>
  <cp:lastModifiedBy/>
  <cp:lastPrinted>2023-09-28T14:44:00Z</cp:lastPrinted>
  <dcterms:modified xsi:type="dcterms:W3CDTF">2023-09-28T07:45:52Z</dcterms:modified>
  <cp:revision>5</cp:revision>
  <dc:subject/>
  <dc:title/>
</cp:coreProperties>
</file>