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9.2023</w:t>
        <w:tab/>
        <w:tab/>
        <w:tab/>
        <w:tab/>
        <w:tab/>
        <w:tab/>
        <w:tab/>
        <w:tab/>
        <w:tab/>
        <w:tab/>
        <w:tab/>
        <w:t xml:space="preserve">     № 70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8:257, расположенного по адресу: Томская область, Колпашевский район, г.Колпашево, ул. Пилипченко,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8:257, расположенного по адресу: Томская область, Колпашевский район, г.Колпашево, ул. Пилипченко, 64, «Блокированная жилая застройка» код 2.3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4 октября по 2 но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 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Колпашево, ул. Пилипченко, 6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9 ок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стить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9 ок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9 по 26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27 октября 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9 по 26 октябр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7 октября по 2 но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27 октября по 2 но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0-02T09:38:00Z</cp:lastPrinted>
  <dcterms:modified xsi:type="dcterms:W3CDTF">2023-10-02T02:36:40Z</dcterms:modified>
  <cp:revision>120</cp:revision>
  <dc:subject/>
  <dc:title> </dc:title>
</cp:coreProperties>
</file>