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4.10.2023</w:t>
        <w:tab/>
        <w:tab/>
        <w:tab/>
        <w:tab/>
        <w:tab/>
        <w:tab/>
        <w:tab/>
        <w:tab/>
        <w:tab/>
        <w:tab/>
        <w:tab/>
        <w:t xml:space="preserve">     № 71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ного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rFonts w:eastAsia="Times New Roman" w:cs="Times New Roman" w:ascii="Times New Roman" w:hAnsi="Times New Roman"/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летней межпоселенческой спартакиаде в с.Чажемто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ажемтовского сельского поселения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соглашением от 22.09.2023 № 180 «О предоставлении иного межбюджетного трансферта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rFonts w:eastAsia="Times New Roman" w:cs="Times New Roman" w:ascii="Times New Roman" w:hAnsi="Times New Roman"/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летней межпоселенческой спартакиаде в с.Чажемто  Чажемтовского сельского поселения, из бюджета муниципального образования «Колпашевский район» в 2023 году» </w:t>
      </w:r>
      <w:r>
        <w:rPr>
          <w:sz w:val="28"/>
          <w:szCs w:val="28"/>
        </w:rPr>
        <w:t xml:space="preserve">(далее по тексту — Соглашение), постановлением Администрации Колпашевского района от 29.08.2023 № 785 «Об иных межбюджетных трансфертах на поощрение поселенческих команд, участвовавших в </w:t>
      </w:r>
      <w:r>
        <w:rPr>
          <w:rFonts w:eastAsia="Times New Roman" w:cs="Times New Roman" w:ascii="Times New Roman" w:hAnsi="Times New Roman"/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летней межпоселенческой спартакиаде в с.Чажемто  Чажемтовского сельского поселения, из бюджета муниципального образования «Колпашевский район» в 2023 году»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, на </w:t>
      </w:r>
      <w:r>
        <w:rPr>
          <w:color w:val="000000"/>
          <w:spacing w:val="-1"/>
          <w:sz w:val="28"/>
          <w:szCs w:val="28"/>
        </w:rPr>
        <w:t xml:space="preserve">поощрение поселенческих команд, участвовавших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XV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с.Чажемто Чажемтовского сельского поселения </w:t>
      </w:r>
      <w:r>
        <w:rPr>
          <w:color w:val="000000"/>
          <w:spacing w:val="-1"/>
          <w:sz w:val="28"/>
          <w:szCs w:val="28"/>
        </w:rPr>
        <w:t>(далее – ИМБТ) в размере 30 000 (Тридцать тысяч рублей) 00 копеек направляются</w:t>
      </w:r>
      <w:r>
        <w:rPr>
          <w:sz w:val="28"/>
          <w:szCs w:val="28"/>
        </w:rPr>
        <w:t xml:space="preserve"> Администрации Колпашевского городского поселения на поощрение команды Колпашевского городского поселения, участвовавшей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XVI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летней межпоселенческой спартакиаде в с.Чажемто Чажемт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используются Администрацией Колпашевского городского поселения на улучшение спортивной материально-технической базы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(Петровой Л.А.) обеспечить выполнение условий Соглашения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 заключить муниципальные контракты на реализацию мероприятий, указанных в пункте 2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Администрации Колпашевского городского поселения (Шандра О.Н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использование средств ИМБТ в соответствии с заключённым муниципальным контрактом не позднее 15 ноября 2023 год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вместно с главным специалистом по вопросам молодёжной политики и спорта Администрации Колпашевского городского поселения Петровой Л.А. предоставить отчёт об использовании средств ИМБТ, согласно приложению № 1 к Соглашению с приложением документов, подтверждающих  их целевое использование, в Управление по культуре, спорту и молодёжной политике Администрации Колпашевского района в срок до 27 ноября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остатка средств ИМБТ, неиспользованных по целевому назначению, в бюджет муниципального образования «Колпашевский район» в срок не позднее 22 ноября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0-04T14:32:00Z</cp:lastPrinted>
  <dcterms:modified xsi:type="dcterms:W3CDTF">2023-10-04T07:31:55Z</dcterms:modified>
  <cp:revision>21</cp:revision>
  <dc:subject/>
  <dc:title>АДМИНИСТРАЦИИ КОЛПАШЕВСКОГО ГОРОДСКОГО ПОСЕЛЕНИЯ ТОМСКОЙ ОБЛАСТИ</dc:title>
</cp:coreProperties>
</file>