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5.10.2023</w:t>
        <w:tab/>
        <w:tab/>
        <w:tab/>
        <w:tab/>
        <w:tab/>
        <w:tab/>
        <w:tab/>
        <w:tab/>
        <w:tab/>
        <w:tab/>
        <w:tab/>
        <w:t xml:space="preserve">  № 72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в хозяйственное ведение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му предприятию «Колпашевский водоканал» и прекра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хозяйственного ведения муниципального унитарного предприятия «Колпашевский водоканал» на имущество и включении его в казну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1. Передать из казны муниципального образования «Колпашевское городское поселение» в хозяйственное ведение муниципальному унитарному предприятию «Колпашевский водоканал» для дальнейшего использования по назначению имущество, согласно приложению №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право хозяйственного ведения муниципального унитарного предприятия «Колпашевский водоканал» на имущество согласно приложению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имущество, указанное в п. 2 настоящего постановления в имущественную казну муниципального образования «Колпашевское городское поселение» для использования в соответствии с назнач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договор о закреплении имущества 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1 июля 2021 года № 3/21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Муниципальному казенному учреждению «Имущество» (Подшивалову А.А.) осуществить мероприятия, указанные в пунктах 1, 2, 3, 4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Подши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от 05.10.2023 № 723</w:t>
      </w:r>
    </w:p>
    <w:p>
      <w:pPr>
        <w:pStyle w:val="Style18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подлежащего передаче из казны муниципального образования «Колпашевское городское поселение» в хозяйственное ведение муниципального унитарного предприятия «Колпашевс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630"/>
        <w:gridCol w:w="2505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 КВЖ - 0,5  г. Колпашево, ул. Науки,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 447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от 05.10.2023 № 723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подлежащего прекращению хозяйственного ведения муниципального унитарного предприятия «Колпашевский водоканал»</w:t>
      </w:r>
    </w:p>
    <w:p>
      <w:pPr>
        <w:pStyle w:val="Style18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50"/>
        <w:gridCol w:w="2221"/>
        <w:gridCol w:w="1709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, адрес, кадастровый ном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</w:t>
            </w:r>
            <w:r>
              <w:rPr>
                <w:bCs/>
                <w:color w:val="000000"/>
                <w:sz w:val="28"/>
                <w:szCs w:val="28"/>
              </w:rPr>
              <w:t>ш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нсов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(руб.)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ел КВВр-1 </w:t>
            </w:r>
            <w:r>
              <w:rPr>
                <w:bCs/>
                <w:color w:val="000000"/>
                <w:sz w:val="28"/>
                <w:szCs w:val="28"/>
              </w:rPr>
              <w:t>г. Колпашево, ул. Науки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,00</w:t>
            </w:r>
          </w:p>
        </w:tc>
      </w:tr>
    </w:tbl>
    <w:p>
      <w:pPr>
        <w:pStyle w:val="Style18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00:00Z</dcterms:created>
  <dc:creator>Комитет по управлению имуществом</dc:creator>
  <dc:description/>
  <dc:language>en-US</dc:language>
  <cp:lastModifiedBy/>
  <cp:lastPrinted>2023-10-05T11:22:00Z</cp:lastPrinted>
  <dcterms:modified xsi:type="dcterms:W3CDTF">2023-10-05T04:21:13Z</dcterms:modified>
  <cp:revision>6</cp:revision>
  <dc:subject/>
  <dc:title>       </dc:title>
</cp:coreProperties>
</file>