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7.02.2023</w:t>
        <w:tab/>
        <w:tab/>
        <w:tab/>
        <w:tab/>
        <w:tab/>
        <w:tab/>
        <w:tab/>
        <w:tab/>
        <w:tab/>
        <w:tab/>
        <w:tab/>
        <w:t xml:space="preserve">       № 74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 предоставленных бюджету муниципального образования «Колпашевское городское поселение» на выполнение работ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9 февраля 2023 года № 71 о предоставлении иного межбюджетного трансферта бюджету муниципального образования «Колпашевское городское поселение» на выполнение работ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далее – Соглашение), решением Думы Колпашевского района от 30 января 2023 № 11 «О предоставлении иного межбюджетного трансферта бюджету муниципального образования «Колпашевское городское поселение» на выполнение работ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, в целях реализации мероприятий программы «Формирование современной городской среды Колпашевского городского поселения на 2018-2024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муниципальное образование «Колпашевское городское поселение» осуществляет выполнение мероприятий по реализации проекта «Благоустройство «Центрального бульвара» в                               г. Колпашево»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реализации проекта «Благоустройство «Центрального бульвара» в г. Колпашево»,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размере 2 000 000 (Два миллиона) рублей 00 копейки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ИМБТ направляются на реализацию проекта «Благоустройство «Центрального бульвара» в г. Колпашево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 предоставить отчет о выполнении мероприятий, указанных в п.3 настоящего постановления, с предоставлением копий документов, подтверждающих их выполнение, в отдел бухгалтерского учета и отчетности, отдел муниципального хозяйства Администрации Колпашевского района в установленном порядке не позднее                      29 декабря 2023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не позднее 25 декабря 2023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не позднее 27 декабря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2-17T09:30:00Z</cp:lastPrinted>
  <dcterms:modified xsi:type="dcterms:W3CDTF">2023-02-17T02:27:38Z</dcterms:modified>
  <cp:revision>34</cp:revision>
  <dc:subject/>
  <dc:title> </dc:title>
</cp:coreProperties>
</file>