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7.02.2023</w:t>
        <w:tab/>
        <w:tab/>
        <w:tab/>
        <w:tab/>
        <w:tab/>
        <w:tab/>
        <w:tab/>
        <w:tab/>
        <w:tab/>
        <w:tab/>
        <w:tab/>
        <w:t xml:space="preserve">       № 7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, предоставленных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9 февраля 2023 года № 70 «О предоставлении иных межбюджетных трансфертов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(далее – Соглашение), решением Думы Колпашевского района от 30 января 2023 № 12 «О предоставлении иных межбюджетных трансфертов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, в целях осуществления строительного контроля и авторского надзора на объектах благоустройства общественных территорий, реализуемых в рамках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муниципальное образование «Колпашевское городское поселение» осуществляет выполнение мероприятий по строительному контролю по объектам благоустройства наиболее посещаемых муниципальных территорий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работ по строительному контролю по объектам благоустройства наиболее посещаемых муниципальных территорий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размере 181900 (Сто восемьдесят одна тысяча девятьсот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осуществление строительного контроля выполнения работ по объектам благоустройства общественных территорий, реализуемых в рамках программы «Формирование современной городской среды Колпашевского городского поселения на 2018-2024 г.г.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29 дека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25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7 дека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2-17T09:40:00Z</cp:lastPrinted>
  <dcterms:modified xsi:type="dcterms:W3CDTF">2023-02-17T02:41:05Z</dcterms:modified>
  <cp:revision>33</cp:revision>
  <dc:subject/>
  <dc:title> </dc:title>
</cp:coreProperties>
</file>