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17.02.</w:t>
      </w:r>
      <w:r>
        <w:rPr>
          <w:sz w:val="28"/>
          <w:szCs w:val="28"/>
        </w:rPr>
        <w:t>2023</w:t>
        <w:tab/>
        <w:tab/>
        <w:tab/>
        <w:tab/>
        <w:tab/>
        <w:tab/>
        <w:tab/>
        <w:tab/>
        <w:tab/>
        <w:tab/>
        <w:tab/>
        <w:t xml:space="preserve">       № 76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>средств иного межбюджетного трансферта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деятельности катка по адресу г.Колпашево, ул. Кирова 41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5 ноября 2022 года № 130 «О предоставлении иного межбюджетного трансферта бюджету муниципального образования «Колпашевское городское поселение» </w:t>
      </w:r>
      <w:bookmarkStart w:id="0" w:name="_Hlk126835564"/>
      <w:r>
        <w:rPr>
          <w:sz w:val="28"/>
          <w:szCs w:val="28"/>
        </w:rPr>
        <w:t>на организацию деятельности катка по адресу г. Колпашево, Кирова, 41»</w:t>
      </w:r>
      <w:bookmarkEnd w:id="0"/>
      <w:r>
        <w:rPr>
          <w:sz w:val="28"/>
          <w:szCs w:val="28"/>
        </w:rPr>
        <w:t xml:space="preserve">                          в соответствии с соглашением от 31 января 2023 года № 12 «О предоставлении бюджету муниципального образования «Колпашевское городское поселение» иного межбюджетного трансферта на организацию деятельности катка по адресу г. Колпашево, Кирова 41» (далее - Соглашение)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муниципальное образование «Колпашевское городское поселение» осуществляет мероприятия, направленные на организацию деятельности катка по адресу: г. Колпашево,               ул. Кирова,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, направленных на организацию деятельности катка по адресу: г. Колпашево, ул. Кирова, 41, в том числе: на приобретение спортивного инвентаря, на оплату услуг по организации работы проката коньков, на приобретение горюче-смазочных материалов  осуществляется за счёт средств иного межбюджетного трансферта (далее - ИМБТ), предоставленного бюджету муниципального образования «Колпашевское городское поселение» в соответствии с Соглашением в сумме 333 932 (триста тридцать три тысячи девятьсот тридцать два) рубля 58 коп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ределителем средств ИМБТ является муниципальное казённое учреждение «Городской молодежный центр» (далее – МКУ «ГМЦ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ГМЦ» (Михайлову Ю.Ю.)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е контракты на реализацию мероприятий, указанных в п. 2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средств в соответствии с заключенными муниципальными контрактами в срок до 26 декабря 2023 год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Администрацию Колпашевского городского поселения в срок до 27 декабря 2023года отчёта об использовании средств ИМБТ с указанием произведённых затрат и приложением документов, подтверждающих целевое использование ИМБТ (контрактов, платёжных поручений, счетов-фактур, товарных накладных, актов выполненных работ), в 3х экземплярах по форме, предусмотренной приложением 2 к Соглашению, для дальнейшего предоставления в Управление по культуре, спорту и молодёжной политике Администрации Колпашевского района до 29 декабря 2023 года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неиспользованного остатка средств ИМБТ в срок до 27 дека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38:00Z</dcterms:created>
  <dc:creator>Customer</dc:creator>
  <dc:description/>
  <dc:language>en-US</dc:language>
  <cp:lastModifiedBy/>
  <cp:lastPrinted>2023-02-17T16:05:00Z</cp:lastPrinted>
  <dcterms:modified xsi:type="dcterms:W3CDTF">2023-02-17T09:01:50Z</dcterms:modified>
  <cp:revision>17</cp:revision>
  <dc:subject/>
  <dc:title/>
</cp:coreProperties>
</file>