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10.2023</w:t>
        <w:tab/>
        <w:tab/>
        <w:tab/>
        <w:tab/>
        <w:tab/>
        <w:tab/>
        <w:tab/>
        <w:tab/>
        <w:tab/>
        <w:tab/>
        <w:tab/>
        <w:t xml:space="preserve">     № 76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Колпашево, ул.Ленина, земельный участок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4 августа 2023 года                 № 3731/2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15 августа 2023 года № КУВИ-001/2023-185739957, заключе</w:t>
      </w:r>
      <w:r>
        <w:rPr>
          <w:rFonts w:eastAsia="Calibri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ия </w:t>
      </w:r>
      <w:r>
        <w:rPr>
          <w:rStyle w:val="Style12"/>
          <w:rFonts w:eastAsia="Calibri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миссии по землепользованию и застройке Колпашевского городского поселения от 10 октября 2023 год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50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Ленина, земельный участок 30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ложить на часть земельного участка обременение охранными зонами с особыми условиями использования территории, реестровые номера зон: 70:19-6:268, 70:19-6:193, 70:19-6:19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. Наложить на земельный участок обременение для обеспечения прохода и проезда к смежным земельным участкам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4. Физическому лицу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3.10.2023 № 76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3.10.2023 № 763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ст 1, всего листов 2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30775" cy="5259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64100" cy="13061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7" r="-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ст 2, всего листов 2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85159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0-13T16:14:00Z</cp:lastPrinted>
  <dcterms:modified xsi:type="dcterms:W3CDTF">2023-10-13T09:14:59Z</dcterms:modified>
  <cp:revision>149</cp:revision>
  <dc:subject/>
  <dc:title> </dc:title>
</cp:coreProperties>
</file>