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1690" cy="902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0" t="-212" r="-240" b="-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4"/>
          <w:szCs w:val="24"/>
        </w:rPr>
        <w:t>17.02.2023</w:t>
        <w:tab/>
        <w:tab/>
        <w:tab/>
        <w:tab/>
        <w:tab/>
        <w:tab/>
        <w:tab/>
        <w:tab/>
        <w:tab/>
        <w:tab/>
        <w:tab/>
        <w:t xml:space="preserve">          № 77</w:t>
      </w:r>
    </w:p>
    <w:p>
      <w:pPr>
        <w:pStyle w:val="Normal"/>
        <w:bidi w:val="0"/>
        <w:spacing w:before="482" w:after="0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я в постановление Администрации Колпашевского городского поселения от 24 января 2023 года № 21 «Об установлении расходного обязательства муниципального образования «Колпашевское городское поселение»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совершенствования муниципальных нормативных правовых актов </w:t>
      </w:r>
    </w:p>
    <w:p>
      <w:pPr>
        <w:pStyle w:val="211"/>
        <w:autoSpaceDE w:val="true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нести в постановление Администрации Колпашевского городского поселения от 24 января 2023 года № 21 «Об установлении расходного обязательства муниципального образования «Колпашевское городское поселение»» следующее изменение, изложив пункт 2 в следующей редакции: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«2. Финансовое обеспечение расходного обязательства, установленного в соответствии с пунктом 1 настоящего постановления, производится в пределах средств, предусмотренных на эти цели в бюджете муниципального образования «Колпашевское городское поселение» (далее – МО «Колпашевское городское поселение») за счет средств субсидии в 2023 году, предоставляемой из бюджета Томской области бюджету МО «Колпашевское городское поселение» в размере 14 719 845 (Четырнадцать миллионов семьсот девятнадцать тысяч восемьсот сорок пять) рублей 20 копеек (в том числе из федерального бюджета в размере 14 278 249 (Четырнадцать миллионов двести семьдесят восемь тысяч двести сорок девять) рублей 85 копеек, из областного бюджета в размере 441 595 (Четыреста сорок одна тысяча пятьсот девяносто пять) рублей 35 копеек) (далее – субсидия) и бюджетных ассигнований, предусмотренных в бюджете МО «Колпашевское городское поселение» на софинансирование которых предоставляется субсидия – 774 800 (Семьсот семьдесят четыре тысячи восемьсот) рублей 00 копеек.»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 даты подписания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Щукин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А.Чу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 17 37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3" w:hanging="525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Mangal"/>
      <w:b/>
      <w:bCs/>
      <w:sz w:val="36"/>
      <w:szCs w:val="36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ubtitleChar">
    <w:name w:val="Subtitle Char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03:00Z</dcterms:created>
  <dc:creator>Ardasheva</dc:creator>
  <dc:description/>
  <dc:language>en-US</dc:language>
  <cp:lastModifiedBy/>
  <cp:lastPrinted>2023-02-17T16:10:00Z</cp:lastPrinted>
  <dcterms:modified xsi:type="dcterms:W3CDTF">2023-02-17T09:08:52Z</dcterms:modified>
  <cp:revision>10</cp:revision>
  <dc:subject/>
  <dc:title> </dc:title>
</cp:coreProperties>
</file>