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10.2023</w:t>
        <w:tab/>
        <w:tab/>
        <w:tab/>
        <w:tab/>
        <w:tab/>
        <w:tab/>
        <w:tab/>
        <w:tab/>
        <w:tab/>
        <w:tab/>
        <w:tab/>
        <w:t xml:space="preserve">     № 77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теплоснабжения населенных пунктов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8 июля 2023 года № 72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иного межбюджетного трансферта на организацию теплоснабжения населенных пунктов Колпашевского района»</w:t>
      </w:r>
      <w:r>
        <w:rPr>
          <w:sz w:val="28"/>
          <w:szCs w:val="28"/>
        </w:rPr>
        <w:t>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организацию теплоснабжения населенных пунктов Колпашевского района» от 6 октября 2023 года № 362 (далее по тексту — Соглашение), в целях организации теплоснабжения населенных пун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23 году муниципальное образование «Колпашевское городское поселение» осущест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ыполнение мероприятий по организации теплоснабжения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ыполнение мероприятий по организации теплоснабж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                    2 800 000 (Два миллиона восемьсот тысяч) рублей 00 копеек, которые направляются на предоставление субсидии муниципальному унитарному предприятию «Колпашевский водоканал» </w:t>
      </w:r>
      <w:r>
        <w:rPr>
          <w:rStyle w:val="Style12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соглашениями) в срок не позднее 20 декабря 2023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6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3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0-17T14:21:00Z</cp:lastPrinted>
  <dcterms:modified xsi:type="dcterms:W3CDTF">2023-10-17T07:21:25Z</dcterms:modified>
  <cp:revision>56</cp:revision>
  <dc:subject/>
  <dc:title>АДМИНИСТРАЦИИ КОЛПАШЕВСКОГО ГОРОДСКОГО ПОСЕЛЕНИЯ ТОМСКОЙ ОБЛАСТИ</dc:title>
</cp:coreProperties>
</file>