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7.10.2023</w:t>
        <w:tab/>
        <w:tab/>
        <w:tab/>
        <w:tab/>
        <w:tab/>
        <w:tab/>
        <w:tab/>
        <w:tab/>
        <w:tab/>
        <w:tab/>
        <w:tab/>
        <w:t xml:space="preserve">        № 776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bookmarkStart w:id="0" w:name="__DdeLink__6_1770080911"/>
      <w:bookmarkEnd w:id="0"/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 создании комиссии для приемки выполненных работ в рамках реализации проект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  <w:bookmarkStart w:id="1" w:name="__DdeLink__6_1770080911"/>
      <w:bookmarkStart w:id="2" w:name="__DdeLink__6_1770080911"/>
      <w:bookmarkEnd w:id="2"/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ч. 6 ст.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в целях приемки выполненных работ в рамках реализации проекта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Создать комиссию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ru-RU" w:eastAsia="zh-CN" w:bidi="ar-S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1. Состав комиссии 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.2. Положение 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комиссии 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9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50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63 33</w:t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-567" w:right="0" w:firstLine="567"/>
        <w:jc w:val="right"/>
        <w:rPr/>
      </w:pPr>
      <w:r>
        <w:rPr>
          <w:sz w:val="24"/>
          <w:szCs w:val="24"/>
        </w:rPr>
        <w:t>от 17.10.2023 № 7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став комиссии 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»</w:t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96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30"/>
        <w:gridCol w:w="437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3" w:name="__DdeLink__34_1575605049"/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  <w:bookmarkEnd w:id="3"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олков 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дседатель комиссии)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рошина 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ециалист по благоустройству и озеленению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ягких Роман Никола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кретарь комиссии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Заместитель Главы Колпашевского района по строительству и инфраструктуре Администрации Колпашевского райо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вченко Иван Викто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арев Виталий Юр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Мыттус Евгения Анатолье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7.10.2023 № 7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О</w:t>
      </w:r>
      <w:r>
        <w:rPr>
          <w:sz w:val="24"/>
          <w:szCs w:val="24"/>
        </w:rPr>
        <w:t>бустройство ограждения кладбища по адресу: с. Тогур, ул. Тургенева, 30/1, (3 этап), Колпашевского района,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я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sz w:val="24"/>
          <w:szCs w:val="24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3 этап), Колпашевского района, Томской обла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sz w:val="24"/>
          <w:szCs w:val="24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) заслушивать на своих заседаниях представителей подрядной организации выполняющей работы по </w:t>
      </w:r>
      <w:bookmarkStart w:id="4" w:name="__DdeLink__18_1575605049"/>
      <w:r>
        <w:rPr>
          <w:sz w:val="24"/>
          <w:szCs w:val="24"/>
        </w:rPr>
        <w:t>обустройству ограждения кладбища по адресу: с. Тогур, ул. Тургенева, 30/1, (3 этап), Колпашевского района, Томской области</w:t>
      </w:r>
      <w:bookmarkEnd w:id="4"/>
      <w:r>
        <w:rPr>
          <w:sz w:val="24"/>
          <w:szCs w:val="24"/>
        </w:rPr>
        <w:t xml:space="preserve"> по вопросам, относящимся к компетенции Комисс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3. оформля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акт приемки законченных работ по обустройству ограждения кладбища по адресу: с. Тогур, ул. Тургенева, 30/1, (3 этап), Колпашевского района, Томской области </w:t>
      </w:r>
      <w:r>
        <w:rPr>
          <w:bCs/>
          <w:sz w:val="24"/>
          <w:szCs w:val="24"/>
        </w:rPr>
        <w:t>по форме приложения 1 к настоящему Положению (далее — акт приемк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седание Комиссии правомочно, если на нём присутствует не менее половины общего числа членов Комиссии. Председатель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10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11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иемки</w:t>
      </w:r>
      <w:r>
        <w:rPr>
          <w:sz w:val="24"/>
          <w:szCs w:val="24"/>
        </w:rPr>
        <w:t xml:space="preserve">, который подписывается всеми присутствующими членами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/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емки законченных работ по обустройству ограждения кладбища по адресу: с. Тогур, ул. Тургенева, 30/1, (3 этап), Колпашевского района, Томской област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объекта, значение, техническая категори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№ и дату постановлени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устройству ограждения кладбища по адресу: с. Тогур, ул. Тургенева, 30/1, (3 этап), Колпашевского района, Томской области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собственности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относящиеся к производству работ по </w:t>
      </w:r>
      <w:r>
        <w:rPr>
          <w:rFonts w:cs="Times New Roman" w:ascii="Times New Roman" w:hAnsi="Times New Roman"/>
          <w:sz w:val="24"/>
          <w:szCs w:val="24"/>
        </w:rPr>
        <w:t>обустройству ограждения кладбища по адресу: с. Тогур, ул. Тургенева, 30/1, (3 этап), Колпашевского района, Томской област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Style26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 процессе ремонта имелись следующие отступления от утвержденного проекта (технического задания), технических правил по </w:t>
      </w:r>
      <w:r>
        <w:rPr>
          <w:rFonts w:cs="Times New Roman" w:ascii="Times New Roman" w:hAnsi="Times New Roman"/>
          <w:sz w:val="24"/>
          <w:szCs w:val="24"/>
        </w:rPr>
        <w:t>обустройству ограждения кладбища по адресу: с. Тогур, ул. Тургенева, 30/1, (3 этап), Колпашевского района, Томской области</w:t>
      </w:r>
      <w:r>
        <w:rPr>
          <w:rFonts w:cs="Times New Roman" w:ascii="Times New Roman" w:hAnsi="Times New Roman"/>
        </w:rPr>
        <w:t xml:space="preserve">, согласованные с проектной организацией и заказчиком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ое ограждение кладбища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ограждения/адрес)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общую оценку качества  работ 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u w:val="none"/>
          </w:rPr>
          <w:t xml:space="preserve">СНиП 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3/03/01-87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bCs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Cs/>
      <w:color w:val="auto"/>
      <w:sz w:val="24"/>
      <w:szCs w:val="24"/>
      <w:lang w:val="ru-RU" w:eastAsia="zh-CN" w:bidi="ar-SA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3-10-17T14:33:00Z</cp:lastPrinted>
  <dcterms:modified xsi:type="dcterms:W3CDTF">2023-10-17T07:30:39Z</dcterms:modified>
  <cp:revision>64</cp:revision>
  <dc:subject/>
  <dc:title>ПРОЕКТ</dc:title>
</cp:coreProperties>
</file>