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/>
      </w:pPr>
      <w:r>
        <w:rPr>
          <w:sz w:val="24"/>
          <w:szCs w:val="24"/>
        </w:rPr>
        <w:t>23.10.2023</w:t>
        <w:tab/>
        <w:tab/>
        <w:tab/>
        <w:tab/>
        <w:tab/>
        <w:tab/>
        <w:tab/>
        <w:tab/>
        <w:tab/>
        <w:tab/>
        <w:tab/>
        <w:t xml:space="preserve">          № 793</w:t>
      </w:r>
    </w:p>
    <w:p>
      <w:pPr>
        <w:pStyle w:val="Normal"/>
        <w:bidi w:val="0"/>
        <w:spacing w:before="425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жилых помещений в специализирова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аневренный) муниципальный жилищный фо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2 Жилищного кодекса Российской Федерации, решением Совета Колпашевского городского поселения от 28.06.2007 № 51 «Об утверждении Положения о муниципальном специализированном жилищном фонде», в целях предоставления нуждающимся временного жилья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жилые помещения в специализированный (маневренный) муниципальный жилищный фонд муниципального образования «Колпашевское городское поселение», расположенные по адресам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мская область, Колпашевский район, г. Колпашево, ул. Советский Север, д. 16, кв. 5, общей площадью 32,7 кв.м.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Томская область, Колпашевский район, г. Колпашево, ул. Советский Север, д. 2, кв. 15, общей площадью 44,8 кв.м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нести вышеуказанные жилые помещения к жилым помещениям маневренного фон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казенному учреждению «Имущество» (Подшивалову А.А.)                          в пятидневный срок с даты подписания настоящего постановления, внести изменения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межмуниципального отдела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Heading1"/>
        <w:keepNext w:val="false"/>
        <w:bidi w:val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; 5 24 92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6:00Z</dcterms:created>
  <dc:creator>Комитет по управлению имуществом</dc:creator>
  <dc:description/>
  <dc:language>en-US</dc:language>
  <cp:lastModifiedBy/>
  <cp:lastPrinted>2023-10-23T12:44:00Z</cp:lastPrinted>
  <dcterms:modified xsi:type="dcterms:W3CDTF">2023-10-23T05:40:33Z</dcterms:modified>
  <cp:revision>5</cp:revision>
  <dc:subject/>
  <dc:title>       </dc:title>
</cp:coreProperties>
</file>