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3.10.2023</w:t>
        <w:tab/>
        <w:tab/>
        <w:tab/>
        <w:tab/>
        <w:tab/>
        <w:tab/>
        <w:tab/>
        <w:tab/>
        <w:tab/>
        <w:tab/>
        <w:tab/>
        <w:t xml:space="preserve">        № 796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е игровые площадки Колпашевского городского поселения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2024 –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79 Бюджетного кодекса Российской Федерации, решением Совета Колпашевского городского поселения от 30 ноября 2018 года № 35 «Об утверждении Стратегии социально-экономического развития муниципального образования «Колпашевское городское поселение» до 2025 года»,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«Детские игровые площадки Колпашевского городского поселения на период 2024 – 2028 г.г.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0" w:leader="none"/>
        </w:tabs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257290" cy="39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502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Колпа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Щук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1.25pt;mso-wrap-distance-left:0pt;mso-wrap-distance-right:9pt;mso-wrap-distance-top:0pt;mso-wrap-distance-bottom:0pt;margin-top:5.2pt;mso-position-vertical-relative:text;margin-left:-5.4pt;mso-position-horizontal-relative:margin">
                <v:textbox inset="0.0118055555555556in,0.0118055555555556in,0.0118055555555556in,0.0118055555555556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5020"/>
                      </w:tblGrid>
                      <w:tr>
                        <w:trPr/>
                        <w:tc>
                          <w:tcPr>
                            <w:tcW w:w="4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Колпаше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поселения</w:t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Щук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УТВЕРЖДЕНА</w:t>
      </w:r>
    </w:p>
    <w:p>
      <w:pPr>
        <w:pStyle w:val="Normal"/>
        <w:bidi w:val="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Style18"/>
        <w:widowControl/>
        <w:bidi w:val="0"/>
        <w:spacing w:lineRule="auto" w:line="240"/>
        <w:ind w:left="5669" w:right="0" w:hanging="0"/>
        <w:jc w:val="left"/>
        <w:rPr/>
      </w:pPr>
      <w:r>
        <w:rPr>
          <w:rStyle w:val="FontStyle79"/>
          <w:sz w:val="24"/>
          <w:szCs w:val="24"/>
        </w:rPr>
        <w:t>от 23.10.2023 № 796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е игровые площа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2024 – 2028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40"/>
        <w:gridCol w:w="1120"/>
        <w:gridCol w:w="1080"/>
        <w:gridCol w:w="1140"/>
        <w:gridCol w:w="1080"/>
        <w:gridCol w:w="1030"/>
      </w:tblGrid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е игровые площадки Колпашевского городского поселения на период 2024 – 2028 г.г.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, р</w:t>
            </w:r>
            <w:r>
              <w:rPr/>
              <w:t xml:space="preserve">аспоряжение Администрации Колпашевского городского поселения от </w:t>
            </w:r>
            <w:r>
              <w:rPr>
                <w:color w:val="000000"/>
                <w:sz w:val="24"/>
                <w:szCs w:val="24"/>
              </w:rPr>
              <w:t xml:space="preserve">27.06.2023 № 274 «О принятии решения по подготовке муниципальной программы «Детские игровые площадки Колпашевского городского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-муниципальное казённое учреждение «Городской молодёжный центр» (далее - МКУ «ГМЦ»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организации – подрядчики.</w:t>
            </w:r>
          </w:p>
        </w:tc>
      </w:tr>
      <w:tr>
        <w:trPr>
          <w:trHeight w:val="4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</w:tr>
      <w:tr>
        <w:trPr>
          <w:trHeight w:val="6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граммой планируется решение следующей задачи: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дернизация детских игровых площадок с установкой нового игрового оборудования соответствующ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ормативным требованиям и стандартами обеспечения безопасности;</w:t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 и содержание детских игровых площадок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юджетные средства ежегодно уточняются с учётом возможностей бюджета муниципального образования «Колпашевское городское поселение» и результатов реализации программных мероприятий.</w:t>
            </w:r>
          </w:p>
          <w:p>
            <w:pPr>
              <w:pStyle w:val="2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ъёмы и источники финансирования целевой программы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увеличение количества детских игровых площадок соответствующих нормативным требованиям и стандартам обеспечения безопасности</w:t>
            </w:r>
          </w:p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довлетворённости населения</w:t>
            </w:r>
          </w:p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детского травматизма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муниципальным казённым учреждением «Городской молодёжный центр»</w:t>
            </w:r>
          </w:p>
        </w:tc>
      </w:tr>
    </w:tbl>
    <w:p>
      <w:pPr>
        <w:pStyle w:val="Normal"/>
        <w:snapToGrid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Arial"/>
          <w:b w:val="false"/>
          <w:b w:val="false"/>
          <w:caps/>
          <w:kern w:val="2"/>
          <w:sz w:val="24"/>
          <w:szCs w:val="24"/>
          <w:lang w:val="ru-RU"/>
        </w:rPr>
      </w:pPr>
      <w:r>
        <w:rPr>
          <w:rFonts w:cs="Arial"/>
          <w:b w:val="false"/>
          <w:caps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Детские игровые площадки Колпашевского городского поселения на период 2024 – 2028 г.г.» разработана в соответствии с Федеральным законом             № 131-ФЗ от 06.10.2003 г. «Об общих принципах организации местного самоуправления в Российской Федерации», а также на основе обследования состояния существующих детских игровых площадок на территории Колпашевского городского поселени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Ё РЕШЕНИЯ ПРОГРАММНЫМ МЕТОДОМ</w:t>
      </w:r>
    </w:p>
    <w:p>
      <w:pPr>
        <w:pStyle w:val="TextBody"/>
        <w:widowControl/>
        <w:numPr>
          <w:ilvl w:val="0"/>
          <w:numId w:val="0"/>
        </w:numPr>
        <w:suppressAutoHyphens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P0025_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сть разработки данной Программы обусловлена причинами следующего характера: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autoSpaceDE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P0025_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отсутствие системной работы по обновлению игрового оборудования детских игровых площадок;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autoSpaceDE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P0025_3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наличие большого количества игрового оборудования, не отвечающего требованиям безопасности, предъявляемым действующими нормативными документами;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uppressAutoHyphens w:val="true"/>
        <w:autoSpaceDE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P0025_4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неэффективное использование существующего игрового оборудования детских игровых площадок (часть игрового оборудования, имея непривлекательный внешний вид, не используется детьми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003 по 2006 год в Российской Федерации разработан комплекс стандартов по безопасности детского игрового оборудования. Детские игровые площадки, построенные в 90-е годы и ранее, в большинстве случаев не отвечают требованиям разработанных ГОСТов. Следовательно, существующие детские площадки небезопасны для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ённое обследование </w:t>
      </w:r>
      <w:r>
        <w:rPr>
          <w:sz w:val="24"/>
          <w:szCs w:val="24"/>
        </w:rPr>
        <w:t xml:space="preserve">расположенных на территории Колпашевского городского поселения детских игровых площадок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ило</w:t>
      </w:r>
      <w:r>
        <w:rPr>
          <w:sz w:val="24"/>
          <w:szCs w:val="24"/>
        </w:rPr>
        <w:t xml:space="preserve"> их несоответствие комплексу стандартов по безопасности, многие из них эстетически непривлекательны. Демонтаж небезопасных элементов детских площадок вызывает обеспокоенность жителей Колпашевского городского поселения, что в свою очередь приводит к высокой степени неудовлетворённости населения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</w:rPr>
        <w:t xml:space="preserve">Ветхое состояние детских игровых </w:t>
      </w:r>
      <w:r>
        <w:rPr>
          <w:color w:val="000000"/>
          <w:sz w:val="24"/>
          <w:szCs w:val="24"/>
        </w:rPr>
        <w:t xml:space="preserve">площадок приводит не только к низкому уровню благоустроенности, к отсутствию условий для отдыха, физического развития детей и приобщения их к здоровому образу жизни, а зачастую и к травматизм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одержание детских игровых площадок ежегодно выделяется 250 тыс. руб. Производится текущий ремонт, окраска, сварочные работы, подсыпка песком и т.д. При этом общий вид площадок и их оснащённость игровым оборудованием практически не меняются. Существующие детские игровые площадки зачастую не обеспечивают потребности детей в игровом оборудовании. Такое состояние детского игрового оборудования приводит не только к низкому уровню благоустроенности территории, но и к отсутствию условий для отдыха и физического развития детей, их приобщения к здоровому образу жи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улучшить ситуацию в недолгосрочной перспективе является установка новых, безопасных элементов детских игровых площадок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решения задачи по доведению детских игровых площадок до нормативных требований и стандартов обеспечения безопасност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4"/>
          <w:szCs w:val="24"/>
        </w:rPr>
        <w:t>Особенностью Программы является её целевая социальная направленность –  обновление детских игровых площадок п</w:t>
      </w:r>
      <w:r>
        <w:rPr>
          <w:rFonts w:cs="Times New Roman"/>
          <w:sz w:val="24"/>
          <w:szCs w:val="24"/>
        </w:rPr>
        <w:t>овысит уровень и качество жизни населения на территории Колпашевского городского поселения, поспособствует снижению детского травматизма, а также будет способствовать накоплению человеческого потенциала.</w:t>
      </w:r>
    </w:p>
    <w:p>
      <w:pPr>
        <w:pStyle w:val="3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ешение обозначенных выше проблем возможно с помощью принятия муниципальной программы «Детские игровые площадки Колпашевского городского поселения на период 2024 – 2028 г.г.».</w:t>
      </w:r>
    </w:p>
    <w:p>
      <w:pPr>
        <w:pStyle w:val="3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ЦЕЛИ И ЗАДАЧИ ПРОГРАММ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программы</w:t>
      </w:r>
    </w:p>
    <w:p>
      <w:pPr>
        <w:pStyle w:val="3"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sz w:val="24"/>
          <w:szCs w:val="24"/>
        </w:rPr>
        <w:t>Основной целью муниципальной программы «Детские игровые площадки Колпашевского городского поселения на период 2024 – 2028 г.г.» является п</w:t>
      </w:r>
      <w:r>
        <w:rPr>
          <w:rFonts w:cs="Times New Roman"/>
          <w:sz w:val="24"/>
          <w:szCs w:val="24"/>
        </w:rPr>
        <w:t>овышение уровня и качества жизни населения на территории Колпашевского городского поселения, накопление человеческого потенциала.</w:t>
      </w:r>
    </w:p>
    <w:p>
      <w:pPr>
        <w:pStyle w:val="3"/>
        <w:suppressAutoHyphens w:val="true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uppressAutoHyphens w:val="true"/>
        <w:spacing w:lineRule="auto" w:line="24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2"/>
        <w:suppressAutoHyphens w:val="true"/>
        <w:spacing w:lineRule="auto" w:line="240" w:before="0" w:after="0"/>
        <w:ind w:left="0" w:right="0" w:firstLine="680"/>
        <w:rPr/>
      </w:pPr>
      <w:r>
        <w:rPr/>
        <w:t>Программой планируется решение следующей задачи:</w:t>
      </w:r>
    </w:p>
    <w:p>
      <w:pPr>
        <w:pStyle w:val="Standard"/>
        <w:widowControl/>
        <w:suppressAutoHyphens w:val="true"/>
        <w:bidi w:val="0"/>
        <w:snapToGrid w:val="false"/>
        <w:spacing w:lineRule="auto" w:line="240" w:before="0" w:after="0"/>
        <w:ind w:left="0" w:right="0" w:firstLine="680"/>
        <w:jc w:val="both"/>
        <w:textAlignment w:val="baseline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оведение детских игровых площадок до нормативных требований и стандартов обеспечения безопасности </w:t>
      </w:r>
    </w:p>
    <w:p>
      <w:pPr>
        <w:pStyle w:val="2"/>
        <w:spacing w:lineRule="auto" w:line="240"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В результате реализации Программы планируется достичь следующих результатов:</w:t>
      </w:r>
    </w:p>
    <w:tbl>
      <w:tblPr>
        <w:tblW w:w="9650" w:type="dxa"/>
        <w:jc w:val="left"/>
        <w:tblInd w:w="-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3564"/>
        <w:gridCol w:w="900"/>
        <w:gridCol w:w="972"/>
        <w:gridCol w:w="900"/>
        <w:gridCol w:w="852"/>
        <w:gridCol w:w="852"/>
        <w:gridCol w:w="1034"/>
      </w:tblGrid>
      <w:tr>
        <w:trPr/>
        <w:tc>
          <w:tcPr>
            <w:tcW w:w="5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6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тских игровых площадок соответствующих нормативным требованиям и стандартам обеспечения безопасност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S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11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r>
        <w:rPr>
          <w:sz w:val="24"/>
          <w:szCs w:val="24"/>
        </w:rPr>
        <w:t>СРОКИ и ЭТАПЫ РЕАЛИЗАЦИИ ПРОГРАММЫ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 xml:space="preserve">Сроки реализации Программы - 2024 – 2028 г.г. </w:t>
      </w:r>
    </w:p>
    <w:p>
      <w:pPr>
        <w:pStyle w:val="2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апы реализации Программы не предусмотрены: программные мероприятия выполняются ежегодно в течение срока действия Программы на основании проведения ежегодных осмотров состояния детских игровых площадо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лпашевского городского посел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речень детских игровых площадок Колпашевского городского поселения, подлежащих модернизации оборудования, ремонту и содержани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тавлен в приложении  №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111"/>
        <w:keepNext w:val="false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5. СИСТЕМА ПРОГРАММНЫХ МЕРОПРИЯТИЙ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 xml:space="preserve">Система программных мероприятий и структура Программы определяется её задачами. Программные мероприятия ежегодно будут уточняться при формировании годовых планов и составлении бюджетных заявок.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3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ценивается в 2 250 тыс. руб., в т.ч :</w:t>
      </w:r>
    </w:p>
    <w:p>
      <w:pPr>
        <w:pStyle w:val="2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ернизация детских игровых площадок с установкой нового игрового оборудования соответствующи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рмативным требованиям и стандартами обеспечения безопасности - 0 тыс. руб.</w:t>
      </w:r>
    </w:p>
    <w:p>
      <w:pPr>
        <w:pStyle w:val="2"/>
        <w:keepNext w:val="false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емонт и содержание детских игровых площадок — 2 250 тыс. руб.</w:t>
      </w:r>
    </w:p>
    <w:p>
      <w:pPr>
        <w:pStyle w:val="2"/>
        <w:keepNext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3"/>
        <w:keepNext w:val="fals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носят прогнозный характер и подлежат ежегодному уточнению в соответствии с объёмами ассигнований, предусмотренных для реализации Программы в соответствующем бюджете на очередной финансовый год.</w:t>
      </w:r>
    </w:p>
    <w:p>
      <w:pPr>
        <w:pStyle w:val="TextBodyIndent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>
          <w:bCs/>
          <w:szCs w:val="24"/>
        </w:rPr>
      </w:pPr>
      <w:r>
        <w:rPr>
          <w:bCs/>
          <w:szCs w:val="24"/>
        </w:rPr>
        <w:t>Прогнозируемые источники финансирования</w:t>
      </w:r>
    </w:p>
    <w:p>
      <w:pPr>
        <w:pStyle w:val="Style13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bCs/>
          <w:szCs w:val="24"/>
        </w:rPr>
        <w:t>муниципальной программы «</w:t>
      </w:r>
      <w:r>
        <w:rPr>
          <w:bCs/>
          <w:sz w:val="24"/>
          <w:szCs w:val="24"/>
        </w:rPr>
        <w:t>Детские игровые площадки Колпашевского городского поселения на период 2024 – 2028 г.г.»</w:t>
      </w:r>
    </w:p>
    <w:p>
      <w:pPr>
        <w:pStyle w:val="Style13"/>
        <w:spacing w:lineRule="auto" w:line="240" w:before="0" w:after="0"/>
        <w:ind w:left="0" w:right="0" w:hanging="0"/>
        <w:jc w:val="right"/>
        <w:rPr/>
      </w:pPr>
      <w:r>
        <w:rPr/>
        <w:t>тыс. руб.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570"/>
      </w:tblGrid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ир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>
          <w:trHeight w:val="66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250,0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 250,000</w:t>
            </w:r>
          </w:p>
        </w:tc>
      </w:tr>
    </w:tbl>
    <w:p>
      <w:pPr>
        <w:pStyle w:val="Cons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участие депутатов (прогнозируемые финансовые средства)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мещение муниципальных заказов на выполнение программных мероприятий выполняется в соответствии с требованиями з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аконодательств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Заказчиком Программы является Администрация Колпашевского городского поселения.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Выполнение Программы курируется первым заместителем Главы Колпашевского городского поселения.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Перечень исполнителей Программы: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/>
        <w:t>-</w:t>
      </w:r>
      <w:r>
        <w:rPr>
          <w:color w:val="000000"/>
        </w:rPr>
        <w:t>МКУ «ГМЦ»</w:t>
      </w:r>
      <w:r>
        <w:rPr/>
        <w:t>;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рганизации – подрядчики.</w:t>
      </w:r>
    </w:p>
    <w:p>
      <w:pPr>
        <w:pStyle w:val="3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жегодно Администрацией Колпашевского городского поселения будут формироваться годовые планы и бюджетные заявки на текущий год.</w:t>
      </w:r>
    </w:p>
    <w:p>
      <w:pPr>
        <w:pStyle w:val="3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ёмы и источники финансирования муниципальной программы могут корректироваться и уточняться ежегодно при формировании бюджетов на очередной финансовый год.</w:t>
      </w:r>
    </w:p>
    <w:p>
      <w:pPr>
        <w:pStyle w:val="3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сокращении объёмов бюджетного финансирования вносится предложение по корректировке Программы.</w:t>
      </w:r>
    </w:p>
    <w:p>
      <w:pPr>
        <w:pStyle w:val="3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зможно частичное финансирование Программы за счёт внебюджетных источников.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Мероприятия Программы, связанные с приобретением, доставкой и установкой оборудования д</w:t>
      </w:r>
      <w:r>
        <w:rPr>
          <w:rFonts w:cs="Arial"/>
          <w:sz w:val="24"/>
          <w:szCs w:val="24"/>
          <w:lang w:val="ru-RU"/>
        </w:rPr>
        <w:t>етских игровых площадок</w:t>
      </w:r>
      <w:r>
        <w:rPr/>
        <w:t>, реализуются на конкурсной основе.</w:t>
      </w:r>
    </w:p>
    <w:p>
      <w:pPr>
        <w:pStyle w:val="TextBody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40" w:before="0" w:after="0"/>
        <w:ind w:left="0" w:right="0"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cs="Arial"/>
          <w:b/>
          <w:b/>
          <w:caps/>
          <w:kern w:val="2"/>
        </w:rPr>
      </w:pPr>
      <w:r>
        <w:rPr>
          <w:rFonts w:cs="Arial"/>
          <w:b/>
          <w:caps/>
          <w:kern w:val="2"/>
        </w:rPr>
        <w:t>8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rPr>
          <w:rFonts w:cs="Arial"/>
          <w:b w:val="false"/>
          <w:b w:val="false"/>
          <w:bCs w:val="false"/>
          <w:caps/>
          <w:kern w:val="2"/>
        </w:rPr>
      </w:pPr>
      <w:r>
        <w:rPr>
          <w:rFonts w:cs="Arial"/>
          <w:b w:val="false"/>
          <w:bCs w:val="false"/>
          <w:caps/>
          <w:kern w:val="2"/>
        </w:rPr>
      </w:r>
    </w:p>
    <w:p>
      <w:pPr>
        <w:pStyle w:val="2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В результате реализации Программы на территории поселения будет обеспечено:</w:t>
      </w:r>
    </w:p>
    <w:p>
      <w:pPr>
        <w:pStyle w:val="Normal"/>
        <w:widowControl/>
        <w:pBdr/>
        <w:shd w:fill="FFFFFF" w:val="clear"/>
        <w:suppressAutoHyphens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увеличение количества детских игровых площадок соответствующих нормативным требованиям и стандартам обеспечения безопасности</w:t>
      </w:r>
    </w:p>
    <w:p>
      <w:pPr>
        <w:pStyle w:val="2"/>
        <w:widowControl w:val="false"/>
        <w:pBdr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удовлетворённости населения</w:t>
      </w:r>
    </w:p>
    <w:p>
      <w:pPr>
        <w:pStyle w:val="2"/>
        <w:widowControl w:val="false"/>
        <w:pBdr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детского травматизма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  <w:t>Выполнение Программы и её экономических показателей обеспечивается при выполнении каждым участвующим в ней субъектом финансовых обязательств в приведённых объём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1"/>
        <w:spacing w:lineRule="auto" w:line="240" w:before="0" w:after="0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11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детских игровых площадок Колпашевского городского поселения,</w:t>
      </w:r>
    </w:p>
    <w:p>
      <w:pPr>
        <w:pStyle w:val="111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длежащих модернизаци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борудования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монту и содержанию</w:t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61"/>
        <w:gridCol w:w="4179"/>
        <w:gridCol w:w="9655"/>
      </w:tblGrid>
      <w:tr>
        <w:trPr/>
        <w:tc>
          <w:tcPr>
            <w:tcW w:w="7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Строителей, 16/2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чели, ступеньки на горке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мкр. Геолог, 18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, мкр. Геолог, 2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Демонтаж элементов (комплекс с турником, песочница), замена сидения на качели, установка нового игрового оборудования соответствующе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нормативным требованиям и стандартами обеспечения безопасност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.Тогур, мкр Новостройка, 5/1 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элементов (карусель, брус)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Кирова, 33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Демонтаж элемента (большая песочница), ремонт малой песочницы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Кирова, 48/3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чел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Кирпичная, 73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 xml:space="preserve"> нового игрового оборудования соответствующе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нормативным требованиям и стандартами обеспечения безопасности (установка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х качелей маятникового типа)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Клюева, 10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Лазо, 7/2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емонт элементов, демонтаж (домик деревянный, навес над песочницей, малая песочница), установка нового игрового оборудования соответствующего нормативным требованиям и стандартами обеспечения безопасност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Портовая, 32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чел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Портовая, 40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Демонтаж домика, установка нового игрового оборудования соответствующего нормативным требованиям и стандартами обеспечения безопасност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. Тогур, ул. Свердлова, 1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Ремонт элементов, установка нового игрового оборудования соответствующего нормативным требованиям и стандартами обеспечения безопасност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. Тогур, ул. Свердлова, 2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ментов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, ул. Геофизическая, 5/2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ментов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 (НГСС), ул. Науки, 9/3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, ул. Сосновая, 9/1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. Тогур, ул. Мичурина 8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силового тренажёра «жим лёжа»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.Волково, ул Волково 40/2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Обская 9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2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установка нового игрового оборудования соответствующего нормативным требованиям и стандартами обеспечения безопасности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Кирова, 43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ментов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 (НГСС), ул. Науки, 7/4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тренажёра «лыжный бег»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Колпашево, ул. Белинского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ментов, замена каната.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Колпашево, мкр. Геолог, 4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русели, демонтаж элемента.</w:t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. Тогур, ул. Свердлова</w:t>
            </w:r>
          </w:p>
        </w:tc>
        <w:tc>
          <w:tcPr>
            <w:tcW w:w="9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ментов (качели, песочница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1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ложение № 2</w:t>
      </w:r>
    </w:p>
    <w:p>
      <w:pPr>
        <w:pStyle w:val="1111"/>
        <w:spacing w:lineRule="auto" w:line="240" w:before="0" w:after="0"/>
        <w:ind w:left="0" w:right="0" w:hanging="0"/>
        <w:rPr/>
      </w:pPr>
      <w:r>
        <w:rPr/>
        <w:t>Система программных мероприятий</w:t>
      </w:r>
    </w:p>
    <w:p>
      <w:pPr>
        <w:pStyle w:val="1111"/>
        <w:spacing w:lineRule="auto" w:line="240" w:before="0" w:after="0"/>
        <w:ind w:left="0" w:right="0" w:hanging="0"/>
        <w:rPr/>
      </w:pPr>
      <w:r>
        <w:rPr/>
      </w:r>
    </w:p>
    <w:tbl>
      <w:tblPr>
        <w:tblW w:w="145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0"/>
        <w:gridCol w:w="1520"/>
        <w:gridCol w:w="1180"/>
        <w:gridCol w:w="1000"/>
        <w:gridCol w:w="720"/>
        <w:gridCol w:w="960"/>
        <w:gridCol w:w="1140"/>
        <w:gridCol w:w="1120"/>
        <w:gridCol w:w="2220"/>
        <w:gridCol w:w="1370"/>
      </w:tblGrid>
      <w:tr>
        <w:trPr>
          <w:trHeight w:val="45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ва феде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ьного бюдже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, шт 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Городской молодёжный цент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– подрядч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дернизация детских игровых площадок с установкой нового игрового оборудования соответствующих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ормативным требованиям и стандартами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детские игровые площадки соответствующие нормативным требованиям и стандартам обеспечения безопасност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ероприятие 1.2.</w:t>
            </w:r>
          </w:p>
          <w:p>
            <w:pPr>
              <w:pStyle w:val="2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ремонт и содержание детских игровых площад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Городской молодёжный центр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-подрядч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емонт и содержание детских игровых площадок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111"/>
        <w:spacing w:lineRule="auto" w:line="240" w:before="0" w:after="0"/>
        <w:ind w:left="0" w:right="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1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1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dc:language>en-US</dc:language>
  <cp:lastModifiedBy/>
  <cp:lastPrinted>2023-10-24T10:13:00Z</cp:lastPrinted>
  <dcterms:modified xsi:type="dcterms:W3CDTF">2023-10-23T09:58:40Z</dcterms:modified>
  <cp:revision>92</cp:revision>
  <dc:subject/>
  <dc:title> </dc:title>
</cp:coreProperties>
</file>