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" t="-254" r="-288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24.10.2023</w:t>
        <w:tab/>
        <w:tab/>
        <w:tab/>
        <w:tab/>
        <w:tab/>
        <w:tab/>
        <w:tab/>
        <w:tab/>
        <w:tab/>
        <w:tab/>
        <w:tab/>
        <w:t xml:space="preserve">     № 800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писании объектов реестра муниципальной собств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Колпашевское городское поселение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ны муниципального образования «Колпашевское город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о статьей 19 </w:t>
      </w:r>
      <w:r>
        <w:rPr>
          <w:bCs/>
          <w:sz w:val="28"/>
          <w:szCs w:val="28"/>
        </w:rPr>
        <w:t xml:space="preserve">Положения 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ым решением Совета Колпашевского городского поселения от                 28 февраля 2012 года № 8, </w:t>
      </w:r>
      <w:r>
        <w:rPr>
          <w:sz w:val="28"/>
          <w:szCs w:val="28"/>
        </w:rPr>
        <w:t>на основании Отчета ООО «Континент-СП» № 2432 об определении рыночной стоимости от 31 июля 2023 года, письменного предложения директора муниципального казенного учреждения «Имущество» от 1 сентября 2023 года о списании недвижимого муниципального имуществ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писать и снять с учета из реестра объектов муниципальной собственности муниципального образования «Колпашевское городское поселение» недвижимое имущество, находящееся в казне муниципального образования «Колпашевское городское поселение», согласно приложен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енному учреждению «Имущество»  (Подшивалову А.А.) в шестимесячный срок организовать ликвидацию списанного недвижимого имущества путем сноса недвижимого имущества в связи с его аварийным состояние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униципальному казенному учреждению «Имущество» (Подшивалову А.А.) в месячный срок после ликвидации списанного недвижимого имущества организовать внесение изменений в реестр объектов муниципальной собственности муниципального образования «Колпашевское городское поселение» и в регистрационный учет объектов недвижимости Колпашевского отдела Управления Федеральной службы государственной регистрации, кадастра и картографии по Томской области. 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pacing w:val="-2"/>
          <w:sz w:val="28"/>
          <w:szCs w:val="28"/>
        </w:rPr>
        <w:t>Настоящее постановление вступает в силу с даты подписания.</w:t>
      </w:r>
    </w:p>
    <w:p>
      <w:pPr>
        <w:pStyle w:val="Normal"/>
        <w:widowControl w:val="false"/>
        <w:shd w:fill="FFFFFF" w:val="clear"/>
        <w:bidi w:val="0"/>
        <w:ind w:left="0" w:righ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на </w:t>
      </w:r>
      <w:r>
        <w:rPr>
          <w:sz w:val="28"/>
          <w:szCs w:val="28"/>
          <w:lang w:eastAsia="en-US"/>
        </w:rPr>
        <w:t>директора муниципального казённого учреждения «Имущество» Подшивал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70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4 92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лпаше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24.10.2023 № 8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, подлежащего списанию и снятию с уч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реестра и казны объектов муниципальной собств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Колпашев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369"/>
        <w:gridCol w:w="2960"/>
        <w:gridCol w:w="1119"/>
        <w:gridCol w:w="1540"/>
      </w:tblGrid>
      <w:tr>
        <w:trPr>
          <w:trHeight w:val="66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естровый номе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/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/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ый номе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анс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я стоимость, (руб.)</w:t>
            </w:r>
          </w:p>
        </w:tc>
      </w:tr>
      <w:tr>
        <w:trPr>
          <w:trHeight w:val="66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350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здание г. Колпашево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троителей, д. 16/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:19:0000004:27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660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905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отельной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рдлова 3/1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-70-05/006/2007-036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2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 744,8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Style16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39:00Z</dcterms:created>
  <dc:creator>Ольга</dc:creator>
  <dc:description/>
  <dc:language>en-US</dc:language>
  <cp:lastModifiedBy/>
  <cp:lastPrinted>2023-10-24T15:00:00Z</cp:lastPrinted>
  <dcterms:modified xsi:type="dcterms:W3CDTF">2023-10-24T08:00:10Z</dcterms:modified>
  <cp:revision>4</cp:revision>
  <dc:subject/>
  <dc:title>ПРОЕКТ</dc:title>
</cp:coreProperties>
</file>