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lineRule="auto" w:line="240"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4.10.2023</w:t>
        <w:tab/>
        <w:tab/>
        <w:tab/>
        <w:tab/>
        <w:tab/>
        <w:tab/>
        <w:tab/>
        <w:tab/>
        <w:tab/>
        <w:tab/>
        <w:tab/>
        <w:t xml:space="preserve">     № 80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Отчета ООО «Континент-СП» № 2431 об определении рыночной стоимости движимого имущества от                        10 августа 2023 года, письменного предложения директора муниципального казенного учреждения «Имущество» от 31 августа 2023 года № 397 о списании не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Муниципальному казенному учреждению «Имущество» (Подшивалову А.А.) в трехмесячный срок организовать работы по ликвидации списанного движимого имущества и снятию с регистрационного учет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Муниципальному казенному учреждению «Имущество»            (Подшивалову А.А.)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оссийской Федерации от 30 августа 2011</w:t>
        </w:r>
      </w:hyperlink>
      <w:r>
        <w:rPr/>
        <w:t xml:space="preserve">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24.10.2023 № 8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естра и казны объекто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82"/>
        <w:gridCol w:w="3974"/>
        <w:gridCol w:w="157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овый номе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27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150К гос.№ ТЕ663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 выпуска, рама № 272517, государственный регистрационный знак ТЕ 66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29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е оборудование для трактора Т-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21">
    <w:name w:val="Основной текст с отступом 2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7:00Z</dcterms:created>
  <dc:creator>Ольга</dc:creator>
  <dc:description/>
  <dc:language>en-US</dc:language>
  <cp:lastModifiedBy/>
  <cp:lastPrinted>2023-10-24T15:16:00Z</cp:lastPrinted>
  <dcterms:modified xsi:type="dcterms:W3CDTF">2023-10-24T08:10:05Z</dcterms:modified>
  <cp:revision>5</cp:revision>
  <dc:subject/>
  <dc:title>ПРОЕКТ</dc:title>
</cp:coreProperties>
</file>