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37235" cy="83248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80" t="-1482" r="-1680" b="-1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2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5.10.2023</w:t>
        <w:tab/>
        <w:tab/>
        <w:tab/>
        <w:tab/>
        <w:tab/>
        <w:tab/>
        <w:tab/>
        <w:tab/>
        <w:tab/>
        <w:tab/>
        <w:tab/>
        <w:t xml:space="preserve">        № 807</w:t>
      </w:r>
    </w:p>
    <w:p>
      <w:pPr>
        <w:pStyle w:val="Normal"/>
        <w:spacing w:before="482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утверждении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«Обеспечение безопасности жизнедеятельности населения на территории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>Колпашевского городского поселения на 2024 – 2028 г.г.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Федеральным </w:t>
      </w:r>
      <w:r>
        <w:rPr>
          <w:rFonts w:cs="PT Astra Serif;Times New Roman" w:ascii="PT Astra Serif;Times New Roman" w:hAnsi="PT Astra Serif;Times New Roman"/>
        </w:rPr>
        <w:t xml:space="preserve">законом от 06 октября 2003 № 131-ФЗ «Об общих принципах организации местного самоуправления в Российской Федерации», постановлением Администрации Колпашевского городского поселения от 21 сентября 2011 № 294 «Об утверждении Порядка принятия решений о разработке </w:t>
      </w:r>
      <w:r>
        <w:rPr>
          <w:rFonts w:eastAsia="Calibri" w:cs="PT Astra Serif;Times New Roman" w:ascii="PT Astra Serif;Times New Roman" w:hAnsi="PT Astra Serif;Times New Roman"/>
        </w:rPr>
        <w:t>муниципальных</w:t>
      </w:r>
      <w:r>
        <w:rPr>
          <w:rFonts w:cs="PT Astra Serif;Times New Roman" w:ascii="PT Astra Serif;Times New Roman" w:hAnsi="PT Astra Serif;Times New Roman"/>
        </w:rPr>
        <w:t xml:space="preserve"> программ, их формирования и реализации в муниципальном образовании «Колпашевское городское поселение», распоряжением Администрации Колпашевского городского поселения от 25 сентября 2023 № 401 О принятии решения по разработке муниципальной программы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«Обеспечение безопасности жизнедеятельности населения на территории Колпашевского городского поселения на 2024 – 2028 г.г.»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СТАНОВЛЯЮ: </w:t>
      </w:r>
    </w:p>
    <w:p>
      <w:pPr>
        <w:pStyle w:val="Normal"/>
        <w:ind w:left="0" w:right="0"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. Утвердить муниципальную программу </w:t>
      </w:r>
      <w:r>
        <w:rPr>
          <w:rFonts w:eastAsia="PT Astra Serif;Times New Roman" w:cs="PT Astra Serif;Times New Roman" w:ascii="PT Astra Serif;Times New Roman" w:hAnsi="PT Astra Serif;Times New Roman"/>
        </w:rPr>
        <w:t>«Обеспечение безопасности жизнедеятельности населения на территории Колпашевского городского поселения на 2024 – 2028 г.г.»</w:t>
      </w:r>
      <w:r>
        <w:rPr>
          <w:rFonts w:cs="PT Astra Serif;Times New Roman" w:ascii="PT Astra Serif;Times New Roman" w:hAnsi="PT Astra Serif;Times New Roman"/>
        </w:rPr>
        <w:t xml:space="preserve"> согласно приложению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постановление вступает в силу с 01 января 2024 года.</w:t>
      </w:r>
    </w:p>
    <w:p>
      <w:pPr>
        <w:pStyle w:val="TextBody"/>
        <w:ind w:left="0" w:right="0" w:firstLine="709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Контроль за исполнением настоящего постановления возложить на Заместителя Главы Колпашевского городского поселения А.А.Волкова.</w:t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left="0" w:right="0"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Н.А.Браун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4 20 64</w:t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ind w:left="5669" w:righ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</w:t>
      </w:r>
    </w:p>
    <w:p>
      <w:pPr>
        <w:pStyle w:val="Normal"/>
        <w:ind w:left="5669" w:righ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ЖДЕНА</w:t>
      </w:r>
    </w:p>
    <w:p>
      <w:pPr>
        <w:pStyle w:val="Normal"/>
        <w:ind w:left="5669" w:righ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ением Администрации Колпашевского городского поселения</w:t>
      </w:r>
    </w:p>
    <w:p>
      <w:pPr>
        <w:pStyle w:val="Normal"/>
        <w:ind w:left="5669" w:right="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 25.10.2023 № 807</w:t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 xml:space="preserve">«Обеспечение безопасности жизнедеятельности населения </w:t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</w:rPr>
        <w:t>на территории Колпашевского городского поселения на 2024 – 2028 г.г.»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ind w:left="3540" w:right="0" w:firstLine="708"/>
        <w:jc w:val="right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. Колпашево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023 г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ПАСПОРТ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7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695"/>
        <w:gridCol w:w="1125"/>
        <w:gridCol w:w="1200"/>
        <w:gridCol w:w="1125"/>
        <w:gridCol w:w="855"/>
        <w:gridCol w:w="1290"/>
      </w:tblGrid>
      <w:tr>
        <w:trPr>
          <w:trHeight w:val="36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>«Обеспечение безопасности жизнедеятельности населения на территории Колпашевского городского поселения на 2024 – 2028 г.г.»</w:t>
            </w:r>
            <w:r>
              <w:rPr>
                <w:rFonts w:cs="PT Astra Serif;Times New Roman" w:ascii="PT Astra Serif;Times New Roman" w:hAnsi="PT Astra Serif;Times New Roman"/>
              </w:rPr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ание для разработки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1. </w:t>
            </w:r>
            <w:r>
              <w:rPr>
                <w:rFonts w:cs="PT Astra Serif;Times New Roman" w:ascii="PT Astra Serif;Times New Roman" w:hAnsi="PT Astra Serif;Times New Roman"/>
              </w:rPr>
              <w:t>Федеральный закон «О защите населения и территорий от чрезвычайных ситуаций природного и техногенного характера от 21.12.1994 № 68-ФЗ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2. Распоряжение Администрации Колпашевского городского поселения от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от 25 сентября 2023 № 401</w:t>
            </w:r>
            <w:r>
              <w:rPr>
                <w:rFonts w:cs="PT Astra Serif;Times New Roman" w:ascii="PT Astra Serif;Times New Roman" w:hAnsi="PT Astra Serif;Times New Roman"/>
                <w:color w:val="C9211E"/>
              </w:rPr>
              <w:t xml:space="preserve"> 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>«Обеспечение безопасности жизнедеятельности населения на территории Колпашевского городского поселения на 2024 – 2028 г.г.».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азчик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дминистрация Колпашевского городского поселения</w:t>
            </w:r>
          </w:p>
        </w:tc>
      </w:tr>
      <w:tr>
        <w:trPr>
          <w:trHeight w:val="34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зработчик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ущий специалист по вопросам ГО ЧС и безопасности населения</w:t>
            </w:r>
          </w:p>
        </w:tc>
      </w:tr>
      <w:tr>
        <w:trPr>
          <w:trHeight w:val="2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уратор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bidi w:val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</w:rPr>
              <w:t xml:space="preserve">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и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едущий специалист по вопросам ГО ЧС и безопасности населения </w:t>
            </w:r>
          </w:p>
        </w:tc>
      </w:tr>
      <w:tr>
        <w:trPr>
          <w:trHeight w:val="4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роки (этапы) реализации программы (подпрограмм)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Цели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Снижение последствий возникновения чрезвычайных ситуаций, связанных с воздействием природных факторов в границах Колпашевского городского поселения</w:t>
            </w:r>
          </w:p>
        </w:tc>
      </w:tr>
      <w:tr>
        <w:trPr>
          <w:trHeight w:val="47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ые задачи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PT Astra Serif;Times New Roman" w:hAnsi="PT Astra Serif;Times New Roman" w:eastAsia="PT Astra Serif;Times New Roman" w:cs="PT Astra Serif;Times New Roman"/>
                <w:bCs/>
                <w:sz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Cs/>
                <w:sz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1. Организация первичных мер пожарной безопасности на территории </w:t>
            </w:r>
            <w:r>
              <w:rPr>
                <w:rFonts w:eastAsia="Arial" w:cs="PT Astra Serif;Times New Roman" w:ascii="PT Astra Serif;Times New Roman" w:hAnsi="PT Astra Serif;Times New Roman"/>
                <w:lang w:bidi="hi-IN"/>
              </w:rPr>
              <w:t>населенных пунктов Колпашевского городского поселения.</w:t>
            </w:r>
          </w:p>
          <w:p>
            <w:pPr>
              <w:pStyle w:val="ConsPlusNormal"/>
              <w:bidi w:val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2. Мониторинг за развитием опасных геологических процессов в прибрежной полосе рек Обь и Кеть.</w:t>
            </w:r>
          </w:p>
          <w:p>
            <w:pPr>
              <w:pStyle w:val="ConsPlusNormal"/>
              <w:bidi w:val="0"/>
              <w:jc w:val="both"/>
              <w:rPr>
                <w:rFonts w:ascii="PT Astra Serif;Times New Roman" w:hAnsi="PT Astra Serif;Times New Roman" w:cs="PT Astra Serif;Times New Roman"/>
                <w:sz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</w:rPr>
              <w:t>3. 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 Очистка от снега и скос травы на вертолетной площадке в д.Север, для беспрепятственной посадки вертолетов санитарной авиации.</w:t>
            </w:r>
          </w:p>
        </w:tc>
      </w:tr>
      <w:tr>
        <w:trPr>
          <w:trHeight w:val="5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ъёмы и источники финансирования целевой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, в тыс. руб., в т.ч. по годам реализации: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 источникам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сего: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0</w:t>
            </w:r>
          </w:p>
        </w:tc>
      </w:tr>
      <w:tr>
        <w:trPr>
          <w:trHeight w:val="3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Федеральный бюджет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астной бюдж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стный бюджет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2,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 762,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Внебюджетные источники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жидаемые конечные результаты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ординатор деятельности - Заместитель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Главы Колпашевского 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полнитель - Ведущий специалист по вопросам ГО ЧС и безопасности на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жегодная отчетность</w:t>
            </w:r>
            <w:r>
              <w:rPr/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 форме предусмотренной постановлением администрации Колпашевского городского поселения от 21 сентября 2011 № 294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1. Содержание проблемы и обоснование необходимости ее решения программным методом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Приоритетной задачей органов местного самоуправления является защита жизни, здоровья, конституционных прав и свобод человека и гражданина, в том числе обеспечение безопасности жизнедеятельности населения. Реализация программы </w:t>
      </w:r>
      <w:r>
        <w:rPr>
          <w:rFonts w:eastAsia="PT Astra Serif;Times New Roman" w:cs="PT Astra Serif;Times New Roman" w:ascii="PT Astra Serif;Times New Roman" w:hAnsi="PT Astra Serif;Times New Roman"/>
        </w:rPr>
        <w:t>«Обеспечение безопасности жизнедеятельности населения на территории Колпашевского городского поселения на 2024 – 2028 г.г.» поможет снизить последствия возникновения чрезвычайных ситуаций, связанных с воздействием природных факторов в границах Колпашевского городского поселения.</w:t>
      </w:r>
    </w:p>
    <w:p>
      <w:pPr>
        <w:pStyle w:val="ConsPlusNormal"/>
        <w:autoSpaceDE w:val="false"/>
        <w:bidi w:val="0"/>
        <w:ind w:left="0" w:right="0" w:firstLine="54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2. Основные цели и задачи муниципальной программы</w:t>
      </w:r>
    </w:p>
    <w:p>
      <w:pPr>
        <w:pStyle w:val="Normal"/>
        <w:autoSpaceDE w:val="false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Цель муниципальной программы - снижение последствий возникновения чрезвычайных ситуаций, связанных с воздействием природных факторов в границах Колпашевского городского поселения.</w:t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Задачи муниципальной программы:</w:t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1) организация первичных мер пожарной безопасности на территории населенных пунктов Колпашевского городского поселения;</w:t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2) мониторинг за развитием опасных геологических процессов в прибрежной полосе рек Обь и Кеть;</w:t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3) 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;</w:t>
      </w:r>
    </w:p>
    <w:p>
      <w:pPr>
        <w:pStyle w:val="ConsPlusNormal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4) очистка от снега и скос травы на вертолетной площадке в д.Север, для беспрепятственной посадки вертолетов санитарной авиации.</w:t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Normal"/>
        <w:autoSpaceDE w:val="false"/>
        <w:bidi w:val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3. Сроки и этапы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autoSpaceDE w:val="false"/>
        <w:bidi w:val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ab/>
      </w:r>
      <w:r>
        <w:rPr>
          <w:rFonts w:cs="PT Astra Serif;Times New Roman" w:ascii="PT Astra Serif;Times New Roman" w:hAnsi="PT Astra Serif;Times New Roman"/>
          <w:sz w:val="24"/>
          <w:lang w:eastAsia="ru-RU"/>
        </w:rPr>
        <w:t>Программа предполагает реализацию мероприятий в течение пяти лет, с 2024 года по 2028 год, с возможной ежегодной корректировкой. Программа реализуется без выделения этапов.</w:t>
      </w:r>
    </w:p>
    <w:p>
      <w:pPr>
        <w:pStyle w:val="Normal"/>
        <w:autoSpaceDE w:val="false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4. Система программных мероприятий</w:t>
      </w:r>
    </w:p>
    <w:p>
      <w:pPr>
        <w:pStyle w:val="Normal"/>
        <w:autoSpaceDE w:val="false"/>
        <w:ind w:left="0" w:right="0" w:firstLine="708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tbl>
      <w:tblPr>
        <w:tblW w:w="1462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1549"/>
        <w:gridCol w:w="1093"/>
        <w:gridCol w:w="1033"/>
        <w:gridCol w:w="1301"/>
        <w:gridCol w:w="1188"/>
        <w:gridCol w:w="1036"/>
        <w:gridCol w:w="1467"/>
        <w:gridCol w:w="1878"/>
        <w:gridCol w:w="1195"/>
        <w:gridCol w:w="20"/>
        <w:gridCol w:w="20"/>
        <w:gridCol w:w="1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</w:p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1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роки реализации годы</w:t>
            </w:r>
          </w:p>
        </w:tc>
        <w:tc>
          <w:tcPr>
            <w:tcW w:w="6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Объём и источники финансирования (тыс. руб.)</w:t>
            </w:r>
          </w:p>
        </w:tc>
        <w:tc>
          <w:tcPr>
            <w:tcW w:w="3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оказатель оценки выполнения мероприятия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7"/>
              <w:ind w:left="-57" w:right="-57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значение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6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7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8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9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0</w:t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1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Cs w:val="20"/>
              </w:rPr>
              <w:t>Организация первичных мер пожарной безопасности на территории населенных пунктов Колпашевского городского поселения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 713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 713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</w:t>
            </w:r>
          </w:p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пашка минерализованной противопожарной полосы у границ населенного пункта д.Север</w:t>
            </w:r>
          </w:p>
        </w:tc>
        <w:tc>
          <w:tcPr>
            <w:tcW w:w="154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Normal"/>
              <w:snapToGrid w:val="false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00 м</w:t>
            </w:r>
          </w:p>
          <w:p>
            <w:pPr>
              <w:pStyle w:val="Normal"/>
              <w:ind w:left="-97" w:right="-59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,4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троль за пожарной обстановкой и поддержание в рабочем</w:t>
            </w:r>
          </w:p>
          <w:p>
            <w:pPr>
              <w:pStyle w:val="Normal"/>
              <w:snapToGrid w:val="false"/>
              <w:ind w:left="0" w:right="-155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остоянии источника пожарного водоснабжения (скважины) микрорайона «Рейд», с. Тогур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11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 шт</w:t>
            </w:r>
          </w:p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Транспортировка спецтехники и пожарных машин речным паромом в мкр.Рейд с.Тогур и в д д.Север Колпашевского городского поселения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97" w:right="-5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населенных пунктов, в которые необходимо перевозить речным транспортом пожарные машины</w:t>
            </w:r>
          </w:p>
        </w:tc>
        <w:tc>
          <w:tcPr>
            <w:tcW w:w="11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 шт</w:t>
            </w:r>
          </w:p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,5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0"/>
                <w:szCs w:val="20"/>
              </w:rPr>
              <w:t>Очистка от снега и льда пожарных гидрантов и подъездных путей к ним в г.Колпашево и с.Тогур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ожарных гидрантов, требующих очистки</w:t>
            </w:r>
          </w:p>
        </w:tc>
        <w:tc>
          <w:tcPr>
            <w:tcW w:w="11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 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9,7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5</w:t>
            </w:r>
          </w:p>
        </w:tc>
        <w:tc>
          <w:tcPr>
            <w:tcW w:w="226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пашка </w:t>
            </w:r>
            <w:r>
              <w:rPr>
                <w:rFonts w:cs="PT Astra Serif;Times New Roman" w:ascii="PT Astra Serif;Times New Roman" w:hAnsi="PT Astra Serif;Times New Roman"/>
                <w:color w:val="000000"/>
                <w:spacing w:val="-3"/>
                <w:sz w:val="20"/>
                <w:szCs w:val="20"/>
              </w:rPr>
              <w:t>минерализованных противопожарных полос в д.Волково, с.Тогур и г.Колпашево</w:t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11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 800 м 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327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ониторинг за развитием опасных геологических процессов в прибрежной полосе рек Обь и Кеть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4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54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за развитием опасных геологических процессов в прибрежной полосе рек Обь и Кеть.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8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0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3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зготовление предупреждающих и запрещающих знаков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Style2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ест, оборудованных предупреждающими и запрещающими знаками, от общего количества мест несанкционированного выхода граждан на лед, мест несанкционированного купания, мест обрушающегося берега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ежегодно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2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становка заграждений в зоне обрушения реки Обь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мест, оборудованных заграждениями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в зоне обрушения реки Обь</w:t>
            </w:r>
          </w:p>
        </w:tc>
        <w:tc>
          <w:tcPr>
            <w:tcW w:w="119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pacing w:before="0" w:after="283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ежегодно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4,0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1814" w:hRule="exac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  <w:t>Очистка от снега и скос травы на вертолетной площадке в д. Север, для беспрепятственной посадки вертолетов санитарной авиации.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2024-2028г.г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89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189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0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чистка от снега вертолетной площадки в д. Север</w:t>
            </w:r>
          </w:p>
        </w:tc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едущий специалист по вопросам ГО ЧС и безопасности населения</w:t>
            </w:r>
          </w:p>
          <w:p>
            <w:pPr>
              <w:pStyle w:val="Style2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ежегодно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,0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кашивание травы на вертолетной площадке в д. Север</w:t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eastAsia="Arial" w:cs="PT Astra Serif;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eastAsia="Arial" w:cs="PT Astra Serif;Times New Roman" w:ascii="PT Astra Serif;Times New Roman" w:hAnsi="PT Astra Serif;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24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pacing w:before="0" w:after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</w:t>
            </w:r>
          </w:p>
          <w:p>
            <w:pPr>
              <w:pStyle w:val="Style27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(ежегодно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5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6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7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,8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18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27"/>
              <w:snapToGrid w:val="false"/>
              <w:spacing w:before="0" w:after="283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autoSpaceDE w:val="false"/>
        <w:bidi w:val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  <w:t>5. Механизм реализации муниципальной программы</w:t>
      </w:r>
    </w:p>
    <w:p>
      <w:pPr>
        <w:pStyle w:val="ConsPlusNormal"/>
        <w:autoSpaceDE w:val="false"/>
        <w:bidi w:val="0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Управление программой и контроль за ее выполнением осуществляется следующим образом:</w:t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1. Ведущий специалист по вопросам ГО ЧС и безопасности населения проводит программные мероприятия в течение года. Каждое из мероприятий обязательно к выполнению. По окончании года формируется отчет по показателям эффективности программы, который передается куратору программы.</w:t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ab/>
        <w:t>2. Куратор программы:</w:t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ab/>
        <w:t>осуществляет контроль за своевременной и качественной реализацией мероприятий программы;</w:t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ab/>
        <w:t>разрабатывает в пределах своих полномочий муниципальные правовые акты, необходимые для выполнения программы;</w:t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ab/>
        <w:t>организует размещение на официальном сайте органов местного самоуправления Колпашевского городского поселения информации о программе;</w:t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color w:val="000000"/>
          <w:sz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</w:rPr>
        <w:tab/>
        <w:t>на основании предоставленных отчетов принимает решение о эффективности программы и дальнейшей ее реализации.</w:t>
      </w:r>
    </w:p>
    <w:p>
      <w:pPr>
        <w:pStyle w:val="ConsPlusNormal"/>
        <w:autoSpaceDE w:val="false"/>
        <w:bidi w:val="0"/>
        <w:jc w:val="both"/>
        <w:rPr>
          <w:rFonts w:ascii="PT Astra Serif;Times New Roman" w:hAnsi="PT Astra Serif;Times New Roman" w:cs="PT Astra Serif;Times New Roman"/>
          <w:b/>
          <w:b/>
          <w:bCs/>
          <w:sz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</w:rPr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6. Система показателей реализации программы, отражающих ожидаемый социально-экономический эффект от реализации Программы</w:t>
      </w:r>
    </w:p>
    <w:p>
      <w:pPr>
        <w:pStyle w:val="211"/>
        <w:autoSpaceDE w:val="false"/>
        <w:spacing w:lineRule="auto" w:line="240" w:before="0" w:after="0"/>
        <w:ind w:left="0" w:right="0" w:firstLine="709"/>
        <w:jc w:val="center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211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>Ожидаемые результаты реализации муниципальной программы и показатели эффективности (в процентном содержании):</w:t>
      </w:r>
    </w:p>
    <w:p>
      <w:pPr>
        <w:pStyle w:val="ConsPlusNormal"/>
        <w:bidi w:val="0"/>
        <w:jc w:val="both"/>
        <w:rPr/>
      </w:pPr>
      <w:r>
        <w:rPr>
          <w:rFonts w:cs="PT Astra Serif;Times New Roman" w:ascii="PT Astra Serif;Times New Roman" w:hAnsi="PT Astra Serif;Times New Roman"/>
          <w:sz w:val="24"/>
        </w:rPr>
        <w:tab/>
        <w:t xml:space="preserve">1. </w:t>
      </w:r>
      <w:r>
        <w:rPr>
          <w:rFonts w:eastAsia="Times New Roman" w:cs="PT Astra Serif;Times New Roman" w:ascii="PT Astra Serif;Times New Roman" w:hAnsi="PT Astra Serif;Times New Roman"/>
          <w:sz w:val="24"/>
          <w:lang w:bidi="ar-SA"/>
        </w:rPr>
        <w:t>Отсутствие тяжких последствий для жизни и здоровья населения, вследствие возникновения чрезвычайных ситуаций, связанных с воздействием природных факторов в границах Колпашевского городского поселения.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1"/>
    <w:basedOn w:val="Normal"/>
    <w:qFormat/>
    <w:pPr>
      <w:widowControl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>Кондрашова НВ</cp:lastModifiedBy>
  <cp:lastPrinted>2023-10-25T15:06:00Z</cp:lastPrinted>
  <dcterms:modified xsi:type="dcterms:W3CDTF">2023-10-25T07:33:00Z</dcterms:modified>
  <cp:revision>2</cp:revision>
  <dc:subject/>
  <dc:title>__________     №  _____</dc:title>
</cp:coreProperties>
</file>