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6.10.2023</w:t>
        <w:tab/>
        <w:tab/>
        <w:tab/>
        <w:tab/>
        <w:tab/>
        <w:tab/>
        <w:tab/>
        <w:tab/>
        <w:tab/>
        <w:tab/>
        <w:tab/>
        <w:t xml:space="preserve">     № 810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3 год и на плановый период 2024 и 2025 годов, утвержденным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,</w:t>
      </w:r>
      <w:r>
        <w:rPr>
          <w:rStyle w:val="Emphasis"/>
          <w:i w:val="false"/>
          <w:sz w:val="28"/>
          <w:szCs w:val="28"/>
        </w:rPr>
        <w:t xml:space="preserve"> на основании заявления Индивидуального предпринимателя Калицкой Елены Николаевны № 4681/23 от 5 октября 2023 года, Отчета № 2397 от 24 марта 2023 года «об определении рыночной стоимости имущества, принадлежащего Муниципальному казенному учреждению «Имущество»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Осуществить приватизацию муниципального имущества </w:t>
      </w:r>
      <w:r>
        <w:rPr>
          <w:sz w:val="28"/>
          <w:szCs w:val="28"/>
        </w:rPr>
        <w:t>муниципального образования «Колпашевское городское поселение»</w:t>
      </w:r>
      <w:r>
        <w:rPr>
          <w:rStyle w:val="Emphasis"/>
          <w:i w:val="false"/>
          <w:sz w:val="28"/>
          <w:szCs w:val="28"/>
        </w:rPr>
        <w:t>,  расположенного по адресу: Томская область, Колпашевский район,                               г. Колпашево, ул. Победы, 77, помещение 1, площадь 78,9 кв.м., с кадастровым номером 70:19:0000003:1319, вид объекта недвижимости – помещение, назначение - нежилое (далее – Объ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1. Способ приватизации объекта - реализация </w:t>
      </w:r>
      <w:r>
        <w:rPr>
          <w:rStyle w:val="Emphasis"/>
          <w:i w:val="false"/>
          <w:sz w:val="28"/>
          <w:szCs w:val="28"/>
        </w:rPr>
        <w:t xml:space="preserve">Индивидуальным предпринимателем Калицкой Елены Николаевны, </w:t>
      </w:r>
      <w:r>
        <w:rPr>
          <w:sz w:val="28"/>
          <w:szCs w:val="28"/>
        </w:rPr>
        <w:t>преимущественного права на приобретение арендуемого муниципального имущества</w:t>
      </w:r>
      <w:r>
        <w:rPr>
          <w:rStyle w:val="Emphasis"/>
          <w:i w:val="false"/>
          <w:sz w:val="28"/>
          <w:szCs w:val="28"/>
        </w:rPr>
        <w:t xml:space="preserve"> субъекто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2.2. Цена объекта (рыночная стоимость) – 1 399 535 (Один миллион триста девяносто девять тысяч пятьсот тридцать пять) рублей 30 копеек без учета НДС.</w:t>
      </w:r>
      <w:r>
        <w:rPr>
          <w:sz w:val="28"/>
          <w:szCs w:val="28"/>
        </w:rPr>
        <w:t xml:space="preserve"> НДС оплачивается Покупателем самостоятельно в соответствии с действующим законодательством РФ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3. </w:t>
      </w:r>
      <w:r>
        <w:rPr>
          <w:sz w:val="28"/>
          <w:szCs w:val="28"/>
        </w:rPr>
        <w:t>Порядок оплаты объекта – единовременным платежом в размере                            1 000 000 (Один миллион рублей) 00 копеек в срок до 01 декабря 2023 года, оставшуюся сумму в размере 399 535 (</w:t>
      </w:r>
      <w:r>
        <w:rPr>
          <w:rStyle w:val="Emphasis"/>
          <w:i w:val="false"/>
          <w:sz w:val="28"/>
          <w:szCs w:val="28"/>
        </w:rPr>
        <w:t>Триста девяносто девять тысяч пятьсот тридцать пять) 30 копеек -</w:t>
      </w:r>
      <w:r>
        <w:rPr>
          <w:sz w:val="28"/>
          <w:szCs w:val="28"/>
        </w:rPr>
        <w:t xml:space="preserve"> в рассрочку на пять лет ежемесячными денежными платежами в равных долях. 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. Муниципальному казенному учреждению «Имущество» (Подшивалову А.А.), в течении десяти дней с даты подписания настоящего постановления, направить Индивидуальному предпринимателю Калицкой Елене Николаевне - арендатору Объекта, указанного в пункте 1 настоящего постановления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1) Предложение о заключении договора купли – продажи Объекта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2) Копию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) Проект договора купли – продажи Объек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сновной текст 1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2:00Z</dcterms:created>
  <dc:creator>Кириченко</dc:creator>
  <dc:description/>
  <dc:language>en-US</dc:language>
  <cp:lastModifiedBy/>
  <cp:lastPrinted>2023-10-26T16:16:00Z</cp:lastPrinted>
  <dcterms:modified xsi:type="dcterms:W3CDTF">2023-10-26T09:15:22Z</dcterms:modified>
  <cp:revision>7</cp:revision>
  <dc:subject/>
  <dc:title> </dc:title>
</cp:coreProperties>
</file>