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6.10.2023</w:t>
        <w:tab/>
        <w:tab/>
        <w:tab/>
        <w:tab/>
        <w:tab/>
        <w:tab/>
        <w:tab/>
        <w:tab/>
        <w:tab/>
        <w:tab/>
        <w:tab/>
        <w:t xml:space="preserve">     № 811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, предоставленного бюджету муниципального образования «Колпашевское городское поселение» на приобретение экскав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11 августа 2023 года № 325 «О предоставлении иного межбюджетного трансферта бюджету муниципального образования «Колпашевское городское поселение» на приобретение экскаватора (далее – Соглашение), решением Думы Колпашевского района от 28 июля 2023 № 74 «О предоставлении иного межбюджетного трансферта бюджету муниципального образования «Колпашевское городское поселение» на приобретение экскаватора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3 году муниципальное образование «Колпашевское городское поселение» осуществляет мероприятия, направленные на приобретение экскав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, направленных на приобретение экскаватора осуществляется за счет средств иного межбюджетного трансферта (далее - ИМБТ), предоставленного бюджету муниципального образования «Колпашевское городское поселение» в соответствии с Соглашением в сумме                 1 700 000 (один миллион семьсот тысяч) рублей 00 копеек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ИМБТ направляются на приобретение экскаватора для нужд муниципального образования «Колпашевское город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ИМБТ является Муниципальное казенное учреждение «Имущество» (далее – МКУ «Имущество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Имущество» (Подшивалову А.А.):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закупки в соответствии с законодательством Российской Федерации, заключить муниципальный контракт на реализацию мероприятия, указанного в пункте 3 настоящего постановления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ьзование средств в соответствии с заключенным муниципальным контрактом в срок не позднее 20 декабря 2023 года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врат остатков средств, неиспользованных по целевому назначению в Администрацию Колпашевского городского поселения, в срок не позднее 15 декабря 2023 год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редоставление в Администрацию Колпашевского городского поселения на бумажном носителе в трех экземплярах в срок до 15 декабря 2023 года отчета об использовании средств ИМБТ с указанием произведенных затрат и приложением документов, подтверждающих целевое использование ИМБТ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вместно с отделом бухгалтерского учета и отчетности Администрации Колпашевского городского поселения, предоставить отчет о выполнении мероприятия, указанного в пункте 3 настоящего постановления, с предоставлением копий документов, подтверждающих их выполнение, в отдел бухгалтерского учета и отчетности Администрации Колпашевского района, Муниципальное казенное учреждение «Агентство по управлению муниципальным имуществом» в установленном порядке не позднее                      22 декабря 2023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ыполнение условий Соглашения, заключенного с Администрацией Колпашевского района, в части сроков и порядка предоставления отчет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остатков средств ИМБТ, неиспользованных по целевому назначению, в срок не позднее 22 декабря 2023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1:00Z</dcterms:created>
  <dc:creator>Ardasheva</dc:creator>
  <dc:description/>
  <dc:language>en-US</dc:language>
  <cp:lastModifiedBy/>
  <cp:lastPrinted>2023-10-26T16:23:00Z</cp:lastPrinted>
  <dcterms:modified xsi:type="dcterms:W3CDTF">2023-10-26T09:22:01Z</dcterms:modified>
  <cp:revision>12</cp:revision>
  <dc:subject/>
  <dc:title> </dc:title>
</cp:coreProperties>
</file>