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lang w:val="ru-RU"/>
        </w:rPr>
        <w:t>31.10.2023</w:t>
        <w:tab/>
        <w:tab/>
        <w:tab/>
        <w:tab/>
        <w:tab/>
        <w:tab/>
        <w:tab/>
        <w:tab/>
        <w:tab/>
        <w:tab/>
        <w:tab/>
        <w:tab/>
        <w:t xml:space="preserve"> № 82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lang w:val="ru-RU"/>
        </w:rPr>
        <w:t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</w:t>
      </w:r>
      <w:r>
        <w:rPr>
          <w:rFonts w:cs="Times New Roman" w:ascii="Times New Roman" w:hAnsi="Times New Roman"/>
          <w:color w:val="000000"/>
          <w:lang w:val="ru-RU"/>
        </w:rPr>
        <w:t xml:space="preserve">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максимизации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»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>1. Утвердить муниципальную программу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lang w:val="ru-RU"/>
        </w:rPr>
        <w:t>2.</w:t>
      </w:r>
      <w:bookmarkEnd w:id="2"/>
      <w:r>
        <w:rPr>
          <w:rFonts w:cs="Times New Roman" w:ascii="Times New Roman" w:hAnsi="Times New Roman"/>
          <w:lang w:val="ru-RU"/>
        </w:rPr>
        <w:t xml:space="preserve"> Настоящее постановление вступает в силу с 1 января 2024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bookmarkStart w:id="3" w:name="sub_5"/>
      <w:r>
        <w:rPr>
          <w:rFonts w:cs="Times New Roman" w:ascii="Times New Roman" w:hAnsi="Times New Roman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выполнением настоящего постановления возложить на заместителя Главы Колпашевского городского поселения Волкова А.А.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Щуки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.Подшив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lang w:val="ru-RU"/>
        </w:rPr>
        <w:t>УТВЕРЖДЕНА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Колпашевского городского поселения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lang w:val="ru-RU"/>
        </w:rPr>
        <w:t>от 31.10.2023 № 822</w:t>
      </w:r>
    </w:p>
    <w:p>
      <w:pPr>
        <w:pStyle w:val="Normal"/>
        <w:autoSpaceDE w:val="false"/>
        <w:bidi w:val="0"/>
        <w:ind w:left="5669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Управление и распоряжение имуществом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ходящимся в муниципальной собственности муниципального образования «Колпашевское городское поселение на 2024 – 2028 г.г.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Колпаше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3 г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125"/>
        <w:gridCol w:w="1140"/>
        <w:gridCol w:w="1140"/>
        <w:gridCol w:w="1125"/>
        <w:gridCol w:w="1505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ряжение Администрации Колпашевского городского поселения от 28.09.2023 № 416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изация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Повышение эффективности использования муниципального имущества и земельных уча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Содержание временно неиспользуемого имущ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Содержание имущества, переданного во владение и пользование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источник</w:t>
            </w:r>
            <w:r>
              <w:rPr>
                <w:rFonts w:cs="Times New Roman" w:ascii="Times New Roman" w:hAnsi="Times New Roman"/>
              </w:rPr>
              <w:t>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 180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5 901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 180,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5 901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Содержание проблемы и обоснование необходимости ее реш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граммным методом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ее время поступления от сдачи в аренду муниципального имущества являются доходным источником бюджета поселения. Снижение доходов от сдачи в аренду муниципального имущество обусловлено уменьшением количества объектов, находящихся в собственности муниципального образования «Колпашевское городское поселение», сдаваемых в аренду, в связи с реализацией муниципального имущества, а также изъятия части имущества из договоров аренды и передачи в хозяйственное ведение для использования по назначению, а также в связи со списанием непригодного для дальнейшей эксплуатации имуществ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вязи со снижением доли муниципального имущества необходимо проведение комплекса мероприятий по обеспечению поступлений доходов от использования муниципального имуще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ая 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направлена на максимизацию неналоговых доходов местного бюджета от сдачи в аренду земельных участков и имущества, временно неиспользуемого для выполнения полномочий муниципального образования «Колпашевское городское поселение»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сновные цели и задачи Программы</w:t>
      </w:r>
    </w:p>
    <w:p>
      <w:pPr>
        <w:pStyle w:val="4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before="0" w:after="0"/>
        <w:ind w:left="0" w:right="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Цель муниципальной программы - максимизация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». </w:t>
      </w:r>
    </w:p>
    <w:p>
      <w:pPr>
        <w:pStyle w:val="4"/>
        <w:shd w:fill="auto" w:val="clear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lineRule="auto" w:line="240" w:before="0" w:after="0"/>
        <w:ind w:left="0" w:right="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дача муниципальной программы - увеличение объема поступлений в бюджет Колпашевского городского поселения по неналоговым доходам от сдачи в аренду муниципального имуществ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Сроки и этапы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 программных мероприятий: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- проведение комплекса землеустроительных работ по межеванию земельных участков;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- проведение работ по независимой оценке муниципального имущества и земельных участков;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- постановка на учет бесхозяйных объектов;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- предоставление муниципального имущества и земельных участков в аренду путем проведения торгов;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- проведение мероприятий по взысканию и сокращению задолженности по неналоговым доходам от сдачи в аренду муниципального имущества и земельных участков.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истема программных мероприятий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приведена в приложении к настоящей Программе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5"/>
        <w:ind w:left="0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нителем Программы является Муниципальное казённое учреждение «Имущество» (далее – Исполнитель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Исполнитель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 w:ascii="Times New Roman" w:hAnsi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нитель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20 февраля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величение объема поступлений в бюджет Колпашевского городского поселения по неналоговым доходам.</w:t>
      </w:r>
      <w:r>
        <w:br w:type="page"/>
      </w:r>
    </w:p>
    <w:p>
      <w:pPr>
        <w:pStyle w:val="Normal"/>
        <w:pageBreakBefore w:val="false"/>
        <w:bidi w:val="0"/>
        <w:ind w:left="10205" w:right="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bidi w:val="0"/>
        <w:ind w:left="10205" w:righ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2024 – 2028 г.г.» 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1417"/>
        <w:gridCol w:w="1276"/>
        <w:gridCol w:w="1134"/>
        <w:gridCol w:w="1134"/>
        <w:gridCol w:w="1134"/>
        <w:gridCol w:w="1134"/>
        <w:gridCol w:w="1276"/>
        <w:gridCol w:w="2523"/>
        <w:gridCol w:w="1410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эффективности использования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 имущества и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длежащих аренде, продаже (объявления в газету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5 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униципальных жилых помещений, по которым заключены договора социального найма (рассылка квитанций, сбор и перечисление денежных средств за наем жилья, услуги по сопровождению программы 1С:Предприятие: Учет в управляющих компаниях ЖКХ, ТСЖ и ЖСК)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6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будет проведен ремонт нежилых зданий и жилых помещен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произведены расходы на техническое обслуживание и сохранность нежилого помещения по адресу: д.Север, ул.Береговая, д.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будет изготовлена проектно-сметная документац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временно неиспользуе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 объектов, по которым произведены расходы на оплату коммунальных усл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произведены расходы на услуги по содержанию и текущему ремонту жилого многоквартирного дома (с.Тогур, ул.Ленина,  д.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ранспортных средств, за которые необходимо произвести оплату налогов, гос.пошли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запчастей, приобретаемых для заме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User</dc:creator>
  <dc:description/>
  <dc:language>en-US</dc:language>
  <cp:lastModifiedBy/>
  <cp:lastPrinted>2023-10-31T11:42:00Z</cp:lastPrinted>
  <dcterms:modified xsi:type="dcterms:W3CDTF">2023-10-31T04:47:33Z</dcterms:modified>
  <cp:revision>18</cp:revision>
  <dc:subject/>
  <dc:title/>
</cp:coreProperties>
</file>