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31.10.2023</w:t>
        <w:tab/>
        <w:tab/>
        <w:tab/>
        <w:tab/>
        <w:tab/>
        <w:tab/>
        <w:tab/>
        <w:tab/>
        <w:tab/>
        <w:tab/>
        <w:tab/>
        <w:t xml:space="preserve">     № 82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своении статуса единой теплоснабжающей организац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П «Колпашевский водоканал» в границах зоны действия источников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лоснабжения в пределах границы системы теплоснабжения,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ующей на территории Колпашевского городского поселе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14,17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190-ФЗ «О теплоснабжении»,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муниципального образования «Колпашевское городское поселение», с целью организации надежного и бесперебойного теплоснабжения на территории Колпашевского городского посел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воить статус единой теплоснабжающей организац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М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пашевский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одоканал</w:t>
      </w:r>
      <w:r>
        <w:rPr>
          <w:rFonts w:cs="Times New Roman" w:ascii="Times New Roman" w:hAnsi="Times New Roman"/>
          <w:sz w:val="28"/>
          <w:szCs w:val="28"/>
          <w:lang w:val="ru-RU"/>
        </w:rPr>
        <w:t>» (ИНН 70070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09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ПП 700701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ОГРН 1217000005793 / ОКПО 49173154, юридический адрес: Российская Федерация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636450, Томская обл., Колпашевский райо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. Тогур. ул. Ленина,1, помещение, 1</w:t>
      </w:r>
      <w:r>
        <w:rPr>
          <w:rFonts w:cs="Times New Roman" w:ascii="Times New Roman" w:hAnsi="Times New Roman"/>
          <w:sz w:val="28"/>
          <w:szCs w:val="28"/>
          <w:lang w:val="ru-RU"/>
        </w:rPr>
        <w:t>) в границах зоны действия источников теплоснабжения в пределах границы системы теплоснабжения, действующей на территории Колпашевского городского посел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Котельная «НГСС», расположенная по адресу: г. Колпашево, ул. Науки, 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Котельная «Телецентр», расположенная по адресу: г. Колпашево, ул. Селекционная, 167/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Котельная «ДРСУ», расположенная по адресу: г. Колпашево, ул. Гоголя, 9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даты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5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23-10-31T15:46:00Z</cp:lastPrinted>
  <dcterms:modified xsi:type="dcterms:W3CDTF">2023-10-31T08:41:59Z</dcterms:modified>
  <cp:revision>35</cp:revision>
  <dc:subject/>
  <dc:title> </dc:title>
</cp:coreProperties>
</file>