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7.02.2023</w:t>
        <w:tab/>
        <w:tab/>
        <w:tab/>
        <w:tab/>
        <w:tab/>
        <w:tab/>
        <w:tab/>
        <w:tab/>
        <w:tab/>
        <w:tab/>
        <w:tab/>
        <w:t xml:space="preserve">       № 83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15 ноября 2017 года № 806 «О признании молодых семей нуждающимися в жилых помещениях на территории муниципального образования «Колпаш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15 ноября 2017 года № 806 «О признании молодых семей нуждающимися в жилых помещениях на территории муниципального образования «Колпашевское городское поселение» изменение, изложив приложение 3 постановления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5102" w:righ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3 </w:t>
      </w:r>
    </w:p>
    <w:p>
      <w:pPr>
        <w:pStyle w:val="Normal"/>
        <w:autoSpaceDE w:val="fals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</w:t>
      </w:r>
    </w:p>
    <w:p>
      <w:pPr>
        <w:pStyle w:val="Normal"/>
        <w:autoSpaceDE w:val="fals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5.11.2017 № 806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изнанию молодых семей нуждающимися в жилых помещениях на территории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095"/>
      </w:tblGrid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, председатель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 Александр Александро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, заместитель председателя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ина Анна Сергее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едению учета и распределению жилья МКУ «Имущество», секретарь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Юлия Юрье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 Ксения Петров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илищного фонда отдела управления муниципальным хозяйств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 Юрий Валерьевич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</w:tr>
    </w:tbl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02:00Z</dcterms:created>
  <dc:creator>Наталья</dc:creator>
  <dc:description/>
  <dc:language>en-US</dc:language>
  <cp:lastModifiedBy/>
  <cp:lastPrinted>2023-02-27T14:17:00Z</cp:lastPrinted>
  <dcterms:modified xsi:type="dcterms:W3CDTF">2023-02-27T07:16:58Z</dcterms:modified>
  <cp:revision>11</cp:revision>
  <dc:subject/>
  <dc:title>ПРОЕКТ</dc:title>
</cp:coreProperties>
</file>