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25" w:after="0"/>
        <w:rPr>
          <w:sz w:val="24"/>
          <w:szCs w:val="24"/>
        </w:rPr>
      </w:pPr>
      <w:r>
        <w:rPr>
          <w:sz w:val="24"/>
          <w:szCs w:val="24"/>
        </w:rPr>
        <w:t>03.11.2023</w:t>
        <w:tab/>
        <w:tab/>
        <w:tab/>
        <w:tab/>
        <w:tab/>
        <w:tab/>
        <w:tab/>
        <w:tab/>
        <w:tab/>
        <w:tab/>
        <w:tab/>
        <w:t xml:space="preserve">   № 837</w:t>
      </w:r>
    </w:p>
    <w:p>
      <w:pPr>
        <w:pStyle w:val="Normal"/>
        <w:bidi w:val="0"/>
        <w:spacing w:before="425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начальника отдела бухгалтерского учета и отчетности, главного бухгалтера Шандра О.Н. от                          12 октября 2023 года № 2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3.11.2023 № 837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504"/>
        <w:gridCol w:w="1530"/>
        <w:gridCol w:w="1728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наружного электроосвещения 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Сквер (парк) в НГСС у памятника войнам ВОВ в комплекте: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силовой с медными жилами ВВГ 4х2,5х660-335 м;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арь парковый  H=4,5м;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отраженного света 70Вт-14 шт.;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к ЩРУн1-3+6-1 шт.;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лючатели автоматические:"IEK"ВА 47-29 1P 20 характеристика С-3 шт.;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е времени FERON 23248-1 шт.;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реле ФРЛ-035-50Лк25А-1 ш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2 090,45</w:t>
            </w:r>
          </w:p>
        </w:tc>
      </w:tr>
      <w:tr>
        <w:trPr>
          <w:trHeight w:val="540" w:hRule="atLeast"/>
        </w:trPr>
        <w:tc>
          <w:tcPr>
            <w:tcW w:w="8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0" w:right="2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282 090,45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43:00Z</dcterms:created>
  <dc:creator>Комитет по управлению имуществом</dc:creator>
  <dc:description/>
  <dc:language>en-US</dc:language>
  <cp:lastModifiedBy/>
  <cp:lastPrinted>2023-11-03T13:43:00Z</cp:lastPrinted>
  <dcterms:modified xsi:type="dcterms:W3CDTF">2023-11-03T06:42:54Z</dcterms:modified>
  <cp:revision>3</cp:revision>
  <dc:subject/>
  <dc:title>       </dc:title>
</cp:coreProperties>
</file>