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07.11.2023</w:t>
        <w:tab/>
        <w:tab/>
        <w:tab/>
        <w:tab/>
        <w:tab/>
        <w:tab/>
        <w:tab/>
        <w:tab/>
        <w:tab/>
        <w:tab/>
        <w:tab/>
        <w:t xml:space="preserve">     № 842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ключении жилых помещ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казн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, 15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               28 февраля 2012 года № 8, в связи с передачей жилых помещений в собственность граждан, на основании выписок из единого государственного реестра недвижимо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имущественной казны муниципального образования «Колпашевское городское поселение» жилые помещения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директора муниципального казенного учреждения «Имущество» Подшивалова А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Черно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07.11.2023 № 8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ые помещения, переданные в собственность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4140"/>
        <w:gridCol w:w="900"/>
        <w:gridCol w:w="4095"/>
      </w:tblGrid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о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олпашевский район, г. Колпашево, ул. Космодемьянской, д. 5, кв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30.10.2023, дата регистрации права 30.10.2023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олпашевский район, г. Колпашево, ул. Победы, д. 68, кв. 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7.10.2023, дата регистрации права 27.10.2023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олпашевский район, г. Колпашево, ул. Советский Север, д. 21, кв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2.11.2023, дата регистрации права 02.11.2023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олпашевский район, с. Тогур, ул. Советская, д. 69, кв. 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01.11.2023, дата регистрации права 01.11.2023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99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33:00Z</dcterms:created>
  <dc:creator>Ольга</dc:creator>
  <dc:description/>
  <dc:language>en-US</dc:language>
  <cp:lastModifiedBy/>
  <cp:lastPrinted>2023-11-07T12:19:00Z</cp:lastPrinted>
  <dcterms:modified xsi:type="dcterms:W3CDTF">2023-11-07T05:20:05Z</dcterms:modified>
  <cp:revision>5</cp:revision>
  <dc:subject/>
  <dc:title>ПРОЕКТ</dc:title>
</cp:coreProperties>
</file>