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27.02.2023</w:t>
        <w:tab/>
        <w:tab/>
        <w:tab/>
        <w:tab/>
        <w:tab/>
        <w:tab/>
        <w:tab/>
        <w:tab/>
        <w:tab/>
        <w:tab/>
        <w:tab/>
        <w:t xml:space="preserve">       № 87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482" w:after="0"/>
        <w:ind w:left="0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беспечение транспортной доступности населения мкр. Рейд с. Тогур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вигационный период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статьи 44 Устава муниципального образования «Колпашевское городское поселение», постановлением Администрации Колпашевского городского поселения от 21 декабря 2020 года № 826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решением Совета Колпашевского городского поселения от 25 ноября 2022 года № 41 «О бюджете муниципального образования «Колпашевское городское поселение» на 2023 год и на плановый период 2024 и 2025 годов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Обеспечение транспортной доступности населения мкр. Рейд с. Тогур в навигационный период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постановления Администрации Колпашевского городского поселения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  <w:lang w:val="en-US"/>
        </w:rPr>
        <w:t>1)</w:t>
      </w:r>
      <w:r>
        <w:rPr>
          <w:sz w:val="28"/>
          <w:szCs w:val="28"/>
        </w:rPr>
        <w:t xml:space="preserve"> от 20 января 2022 года № 29 «Об утверждении ведомственной целевой программы «Обеспечение транспортной доступности населения мкр. Рейд с. Тогур в навигационный период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  <w:lang w:val="en-US"/>
        </w:rPr>
        <w:t>2)</w:t>
      </w:r>
      <w:r>
        <w:rPr>
          <w:rFonts w:eastAsia="Calibri"/>
          <w:sz w:val="28"/>
          <w:szCs w:val="28"/>
        </w:rPr>
        <w:t xml:space="preserve"> от 15 </w:t>
      </w:r>
      <w:r>
        <w:rPr>
          <w:rFonts w:eastAsia="Calibri"/>
          <w:sz w:val="28"/>
          <w:szCs w:val="28"/>
          <w:lang w:val="ru-RU"/>
        </w:rPr>
        <w:t xml:space="preserve">июля </w:t>
      </w:r>
      <w:r>
        <w:rPr>
          <w:rFonts w:eastAsia="Calibri"/>
          <w:sz w:val="28"/>
          <w:szCs w:val="28"/>
        </w:rPr>
        <w:t>2022 № 537 «О внесении изменений в постановление Администрации Колпашевского городского поселения от 20 января 2022 года № 29 «Об утверждении ведомственной целевой программы «Обеспечение транспортной доступности населения мкр. Рейд с. Тогур в навигационный период».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публикования и распространяет своё действие на правоотношения, возникшие с 1 января 2023 года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bidi w:val="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0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  <w:r>
        <w:br w:type="page"/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риложение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УТВЕРЖДЕНО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остановлением Администрации Колпашевского городского поселения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от 27.02.2023 № 87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Ведомственная целевая программ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/>
      </w:pPr>
      <w:r>
        <w:rPr>
          <w:rFonts w:eastAsia="Calibri"/>
          <w:b/>
          <w:bCs/>
          <w:sz w:val="24"/>
          <w:szCs w:val="24"/>
        </w:rPr>
        <w:t>«Обеспечение транспортной доступности населения мкр. Рейд с. Тогур</w:t>
        <w:br/>
      </w:r>
      <w:r>
        <w:rPr>
          <w:rFonts w:eastAsia="Calibri"/>
          <w:b/>
          <w:bCs/>
          <w:sz w:val="24"/>
          <w:szCs w:val="24"/>
          <w:u w:val="none"/>
        </w:rPr>
        <w:t>в навигационный период»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5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0"/>
        <w:gridCol w:w="1425"/>
        <w:gridCol w:w="1575"/>
        <w:gridCol w:w="1650"/>
        <w:gridCol w:w="2305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Колпашевского городского поселения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торой тип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6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Обеспечение транспортной доступности населения мкр. Рейд с. Тогур в навигационный период</w:t>
            </w:r>
          </w:p>
        </w:tc>
      </w:tr>
      <w:tr>
        <w:trPr>
          <w:cantSplit w:val="true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рганизация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работы водного транспорта за счет компенсации недополученных доходов перевозчику при перевозке пассажиров по водному маршруту с. Тогур- </w:t>
            </w:r>
            <w:r>
              <w:rPr>
                <w:b w:val="false"/>
                <w:bCs w:val="false"/>
                <w:sz w:val="24"/>
                <w:szCs w:val="24"/>
              </w:rPr>
              <w:t>мкр. Рейд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я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</w:tbl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7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2445"/>
        <w:gridCol w:w="1125"/>
        <w:gridCol w:w="1605"/>
        <w:gridCol w:w="1605"/>
        <w:gridCol w:w="1682"/>
      </w:tblGrid>
      <w:tr>
        <w:trPr/>
        <w:tc>
          <w:tcPr>
            <w:tcW w:w="9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4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8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1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976,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976,6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976,6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3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4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8,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8,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8,1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760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территории Колпашевского городского поселения расположен мкр. Рейд с. Тогур. В данном микрорайоне отсутствуют школа, магазины и больница. В летний период транспортное сообщение с мкр. Рейд организовано с использованием водного транспорт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блемы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тели микрорайона Рейд не имеют возможности пользоваться услугами магазинов, больниц и общеобразовательных учреждений по причине того, что данный микрорайон отрезан от городского поселения р. Кеть.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Целью ВЦП является </w:t>
            </w:r>
            <w:r>
              <w:rPr>
                <w:rFonts w:eastAsia="Calibri"/>
                <w:sz w:val="24"/>
                <w:szCs w:val="24"/>
              </w:rPr>
              <w:t>организация транспортного сообщения с мкр. Рейд в навигационный период</w:t>
            </w:r>
            <w:r>
              <w:rPr>
                <w:sz w:val="24"/>
                <w:szCs w:val="24"/>
              </w:rPr>
              <w:t>, а именно:</w:t>
            </w:r>
          </w:p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работы водного транспорта за счет компенсации недополученных доходов перевозчику при перевозке пассажиров по водному маршруту с. Тогур- мкр. Рейд 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бот по решению проблем и достижению цели ВЦП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34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оиск исполнителя на оказание услуг по перевозке пассажиров речным транспортом по водному маршруту № 1 «Тогур-Рейд»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34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огласование провозной платы и стоимости провоза 1 пассажира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34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роверка расчёта объёма субсидии.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Выплата перевозчику разницы между провозной платой и стоимостью провоза 1 пассажира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Проведение мероприятий по содержанию и ремонту причалов и тралению подходов к причалам. 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7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35"/>
        <w:gridCol w:w="2235"/>
        <w:gridCol w:w="1740"/>
        <w:gridCol w:w="227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ожительная динамика (рост/сниже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сов в сутки в течение навигацион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пери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й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бильное значение показа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ношение количества перевезённых за отчётный месяц пассажиров к пассажиро</w:t>
            </w:r>
          </w:p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местимости судна, разделённое на количество рейсов за 1 месяц и умноженное на 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261" w:leader="none"/>
              </w:tabs>
              <w:suppressAutoHyphens w:val="true"/>
              <w:autoSpaceDE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чёт объёма субсидии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отраленных причалов и подходов к причалам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бильное значение показател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умма протраленных площадей,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тражённая во всех актах, умноженная на количество актов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261" w:leader="none"/>
              </w:tabs>
              <w:suppressAutoHyphens w:val="true"/>
              <w:autoSpaceDE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кт приёмки выполненных работ по тралению 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47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законодательством Российской Федерации и нормативно-правовыми актами органов местного самоуправления Колпашевского городского поселен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по дорожной деятельности Администрац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мониторинга реализации ВЦП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стоянию на 01 июля текущего финансового года и 01 января следующего за отчетным годом</w:t>
            </w:r>
          </w:p>
        </w:tc>
      </w:tr>
      <w:tr>
        <w:trPr>
          <w:trHeight w:val="739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 21 декабря 2020 года № 826</w:t>
            </w:r>
            <w:r>
              <w:rPr>
                <w:bCs/>
                <w:sz w:val="24"/>
                <w:szCs w:val="24"/>
              </w:rPr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ормирования годового отчет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 21 декабря 2020 года № 826</w:t>
            </w:r>
            <w:r>
              <w:rPr>
                <w:bCs/>
                <w:sz w:val="24"/>
                <w:szCs w:val="24"/>
              </w:rPr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4. Оценка рисков реализации ВЦП</w:t>
      </w:r>
    </w:p>
    <w:tbl>
      <w:tblPr>
        <w:tblW w:w="96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6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реализации ВЦ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координации и слаженности действий между исполнителям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Препятствовать реализации мероприятий ВЦП может: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Непредвиденные обстоятельства (чрезвычайные ситуации природного и техногенного характера)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Отсутствие перевозчика (подрядчика).</w:t>
            </w:r>
          </w:p>
          <w:p>
            <w:pPr>
              <w:pStyle w:val="Normal"/>
              <w:bidi w:val="0"/>
              <w:snapToGrid w:val="false"/>
              <w:spacing w:before="0" w:after="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мка транспортного средства для перевозки пассажир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ыявлено</w:t>
            </w:r>
          </w:p>
        </w:tc>
      </w:tr>
    </w:tbl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дел 5. Мероприятия ВЦП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40"/>
        <w:gridCol w:w="1500"/>
        <w:gridCol w:w="795"/>
        <w:gridCol w:w="900"/>
        <w:gridCol w:w="1470"/>
        <w:gridCol w:w="1425"/>
        <w:gridCol w:w="2160"/>
        <w:gridCol w:w="1350"/>
        <w:gridCol w:w="1200"/>
        <w:gridCol w:w="1245"/>
        <w:gridCol w:w="865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 мероп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исполнитель (Ф.И.О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за реализацию ВЦП меропри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е (тыс. руб.)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казател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, ед. измерени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3 год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 перевозок  пасса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 речным трансп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с доступной для населения провозной плато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ходов, связанных с предостав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м льготных услуг по перевозке населения речным транспортом по маршруту № 1 «Тогур – Рейд».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городского поселения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 оказывающий льготные услуги по перевозке населения речным транспортом по маршруту № 1 «Тогур – Рейд», определенный в соответствии с Федеральным законом № 220-ФЗ 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8 8500100000 8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йсов в сутки в течение навигационного периода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рей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ление причал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по тра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лов и подходов к ни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городского поселения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выполняющий работы по тралению причалов и подходов к ним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8 85003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лощадь протрален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ых причалов и подходов к причалам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 100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125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4 год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 перевозок  пасса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 речным трансп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с доступной для населения провозной плато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ходов, связанных с предостав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м льготных услуг по перевозке населения речным транспортом по маршруту № 1 «Тогур – Рейд».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ского городского поселения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 оказывающий льготные услуги по перевозке населения речным транспортом по маршруту № 1 «Тогур – Рейд», определенный в соответствии с Федеральным законом № 220-ФЗ 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8 8500100000 8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йсов в сутки в течение навигационного периода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рей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ление причал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по тра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лов и подходов к ни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ского городского поселения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выполняющий работы по тралению причалов и подходов к ним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8 85003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лощадь протрален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ых причалов и подходов к причалам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 100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125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5 год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 перевозок  пасса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 речным трансп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с доступной для населения провозной плато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ходов, связанных с предостав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м льготных услуг по перевозке населения речным транспортом по маршруту № 1 «Тогур – Рейд».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ского городского поселения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 оказывающий льготные услуги по перевозке населения речным транспортом по маршруту № 1 «Тогур – Рейд», определенный в соответствии с Федеральным законом № 220-ФЗ 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8 8500100000 8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йсов в сутки в течение навигационного периода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рей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ление причал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по тра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лов и подходов к ни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городского поселения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выполняющий работы по тралению причалов и подходов к ним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8 85003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лощадь протрален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ых причалов и подходов к причалам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 100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125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3-02-28T11:53:00Z</cp:lastPrinted>
  <dcterms:modified xsi:type="dcterms:W3CDTF">2023-02-28T04:57:36Z</dcterms:modified>
  <cp:revision>104</cp:revision>
  <dc:subject/>
  <dc:title/>
</cp:coreProperties>
</file>