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3.11.2023</w:t>
        <w:tab/>
        <w:tab/>
        <w:tab/>
        <w:tab/>
        <w:tab/>
        <w:tab/>
        <w:tab/>
        <w:tab/>
        <w:tab/>
        <w:tab/>
        <w:tab/>
        <w:t xml:space="preserve">        № 872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списании объектов реестра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казне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актов обследования объектов недвижимости от 21 октября 2023 года, выписок из единого государственного реестра недвижимости об основных характеристиках и зарегистрированных правах на объекты недвижимости, в связи с тем, что объекты недвижимого имущества прекратили существование и сняты с кадастрового учета  объектов недвижимост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казенному учреждению «Имущество» (Подшивалову А.А.)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widowControl w:val="false"/>
        <w:shd w:fill="FFFFFF" w:val="clear"/>
        <w:bidi w:val="0"/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13.11.2023 № 8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жилых помещений, подлежащих исключению из казны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275"/>
        <w:gridCol w:w="930"/>
        <w:gridCol w:w="3930"/>
      </w:tblGrid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7, кв.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09.11.2023 года, дата снятия с кадастрового учета 09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7, кв.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08.11.2023 года, дата снятия с кадастрового учета 08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7, кв.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08.11.2023 года, дата снятия с кадастрового учета 08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7, кв.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08.11.2023 года, дата снятия с кадастрового учета 08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7, кв.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08.11.2023 года, дата снятия с кадастрового учета 08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7, кв.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08.11.2023 года, дата снятия с кадастрового учета 08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7, кв.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 от 08.11.2023 года, дата снятия с кадастрового учета 08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7, кв.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иска из ЕГРН от 08.11.2023 года, дата снятия с кадастрового учета 08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4:00Z</dcterms:created>
  <dc:creator>Ольга</dc:creator>
  <dc:description/>
  <dc:language>en-US</dc:language>
  <cp:lastModifiedBy/>
  <cp:lastPrinted>2023-11-13T12:27:00Z</cp:lastPrinted>
  <dcterms:modified xsi:type="dcterms:W3CDTF">2023-11-13T05:27:09Z</dcterms:modified>
  <cp:revision>5</cp:revision>
  <dc:subject/>
  <dc:title>ПРОЕКТ</dc:title>
</cp:coreProperties>
</file>