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3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15.11.20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№ 879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порядке использ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иного межбюджетного трансферта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bookmarkStart w:id="0" w:name="_Hlk150351454"/>
      <w:r>
        <w:rPr>
          <w:rFonts w:eastAsia="Times New Roman"/>
          <w:color w:val="000000"/>
          <w:sz w:val="28"/>
          <w:szCs w:val="28"/>
          <w:lang w:eastAsia="ru-RU"/>
        </w:rPr>
        <w:t xml:space="preserve">для муниципального казённого учреждения «Городской молодёжный центр» </w:t>
      </w:r>
    </w:p>
    <w:p>
      <w:pPr>
        <w:pStyle w:val="Normal"/>
        <w:jc w:val="center"/>
        <w:rPr/>
      </w:pPr>
      <w:bookmarkStart w:id="1" w:name="_Hlk150352622"/>
      <w:bookmarkEnd w:id="1"/>
      <w:r>
        <w:rPr>
          <w:sz w:val="28"/>
          <w:szCs w:val="28"/>
        </w:rPr>
        <w:t xml:space="preserve">на оказание финансовой поддержки </w:t>
      </w:r>
      <w:bookmarkStart w:id="2" w:name="_Hlk150350526"/>
      <w:r>
        <w:rPr>
          <w:sz w:val="28"/>
          <w:szCs w:val="28"/>
        </w:rPr>
        <w:t xml:space="preserve">в целях обеспечения создание условий </w:t>
      </w:r>
    </w:p>
    <w:p>
      <w:pPr>
        <w:pStyle w:val="Normal"/>
        <w:jc w:val="center"/>
        <w:rPr>
          <w:sz w:val="28"/>
          <w:szCs w:val="28"/>
        </w:rPr>
      </w:pPr>
      <w:bookmarkStart w:id="3" w:name="_Hlk150351454"/>
      <w:r>
        <w:rPr>
          <w:sz w:val="28"/>
          <w:szCs w:val="28"/>
        </w:rPr>
        <w:t>для занятия населения физической культурой и массовым спортом</w:t>
      </w:r>
      <w:bookmarkEnd w:id="3"/>
      <w:bookmarkEnd w:id="2"/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50352622"/>
      <w:bookmarkStart w:id="5" w:name="_Hlk150352622"/>
      <w:bookmarkEnd w:id="5"/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На основании решения Думы Колпашевского района от 19 сентября 2023 года № 97 «</w:t>
      </w:r>
      <w:bookmarkStart w:id="6" w:name="_Hlk118987314"/>
      <w:r>
        <w:rPr>
          <w:sz w:val="28"/>
          <w:szCs w:val="28"/>
        </w:rPr>
        <w:t>О предоставлении бюджетам поселений Колпашевского района иных межбюджетных трансфертов на оказание финансовой поддержки поселениям Коолпашевского района</w:t>
      </w:r>
      <w:r>
        <w:rPr/>
        <w:t xml:space="preserve"> </w:t>
      </w:r>
      <w:r>
        <w:rPr>
          <w:sz w:val="28"/>
          <w:szCs w:val="28"/>
        </w:rPr>
        <w:t xml:space="preserve">в целях обеспечения создания условий для занятия населения физической культурой и массовым спортом» </w:t>
      </w:r>
      <w:bookmarkEnd w:id="6"/>
      <w:r>
        <w:rPr>
          <w:sz w:val="28"/>
          <w:szCs w:val="28"/>
        </w:rPr>
        <w:t>в соответствии с соглашением от 02 ноября 2023 года № 215 «О предоставлении бюджету муниципального образования «Колпашевское городское поселение» иного межбюджетного трансферта на оказание финансовой поддержки в целях обеспечения создание условий для занятия населения физической культурой и массовым спортом (далее - Соглашение)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Установить, что в 2023 году муниципальное образование «Колпашевское городское поселение» осуществляет мероприятия, направленные на оказание финансовой поддержки в целях обеспечения создание условий для занятия населения физической культурой и массовым спортом, а именно приобретение и установку жалюзи в тренажёрный и фитнес залы МКУ «Городской молодёжный центр», </w:t>
      </w:r>
      <w:bookmarkStart w:id="7" w:name="_Hlk150413601"/>
      <w:r>
        <w:rPr>
          <w:sz w:val="28"/>
          <w:szCs w:val="28"/>
        </w:rPr>
        <w:t>расположенные по адресу: г.Колпашево, ул. Кирова, д.43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2. Выполнение мероприятий, направленных на оказание финансовой поддержки в целях обеспечения создание условий для занятия населения физической культурой и массовым спортом, а именно приобретение и установку жалюзи в тренажёрный и фитнес залы МКУ «Городской молодёжный центр» осуществляется за счёт средств иного межбюджетного трансферта (далее ИМБТ), предоставленного бюджету муниципального образования «Колпашевское городское поселение» в соответствии с Соглашением в размере 50 000 (пятидесяти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>3. Средства ИМБТ направляются на приобретение и установку жалюзи в тренажёрный и фитнес залы МКУ «Городской молодёжный центр»,</w:t>
      </w:r>
      <w:r>
        <w:rPr/>
        <w:t xml:space="preserve"> </w:t>
      </w:r>
      <w:r>
        <w:rPr>
          <w:sz w:val="28"/>
          <w:szCs w:val="28"/>
        </w:rPr>
        <w:t xml:space="preserve">расположенные по адресу: г.Колпашево, ул. Кирова, д.43.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администратором доходов является Администрация Колпашевского городского поселения (далее- Администрация)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ем средств ИМБТ является муниципальное казённое учреждение «Городской молодёжный центр» (далее- МКУ «ГМЦ»)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КУ «ГМЦ» (Михайлову Ю.Ю.)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муниципальные контракты на реализацию мероприятий, указанных в п. 3 настоящего постановле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ьзование средств в соответствии с заключенными муниципальными контрактами в срок до 20 декабря 2023 года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в Администрацию Колпашевского городского поселения в срок до 25 декабря 2023 года отчёта об использовании средств ИМБТ с указанием произведённых затрат и приложением заверенных копий документов, подтверждающих целевое использование ИМБТ (контрактов, платёжных поручений, счетов-фактур, товарных накладных), в 3х экземплярах по форме, предусмотренной Соглаш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бухгалтерского учёта и отчётности Администрации Колпашевского городского поселения (Чабанова О.В.):</w:t>
      </w:r>
    </w:p>
    <w:p>
      <w:pPr>
        <w:pStyle w:val="Normal"/>
        <w:numPr>
          <w:ilvl w:val="0"/>
          <w:numId w:val="3"/>
        </w:numPr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чёт об использовании средств ИМБТ с приложением документов, подтверждающих их целевое использование, в Администрацию Колпашевского района в установленном порядке и в установленные Соглашением сроки;</w:t>
      </w:r>
    </w:p>
    <w:p>
      <w:pPr>
        <w:pStyle w:val="Normal"/>
        <w:numPr>
          <w:ilvl w:val="0"/>
          <w:numId w:val="3"/>
        </w:numPr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в бюджет муниципального образования «Колпашевский район» неиспользованный остаток ИМБТ в срок до 26 декабря 2023 года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0:00Z</dcterms:created>
  <dc:creator>Customer</dc:creator>
  <dc:description/>
  <dc:language>en-US</dc:language>
  <cp:lastModifiedBy/>
  <cp:lastPrinted>2023-11-15T11:58:00Z</cp:lastPrinted>
  <dcterms:modified xsi:type="dcterms:W3CDTF">2023-11-15T04:58:52Z</dcterms:modified>
  <cp:revision>10</cp:revision>
  <dc:subject/>
  <dc:title/>
</cp:coreProperties>
</file>