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068"/>
        <w:gridCol w:w="2946"/>
      </w:tblGrid>
      <w:tr>
        <w:trPr>
          <w:trHeight w:val="1445" w:hRule="atLeast"/>
        </w:trPr>
        <w:tc>
          <w:tcPr>
            <w:tcW w:w="362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_DdeLink__199_15249868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3</w:t>
        <w:tab/>
        <w:tab/>
        <w:tab/>
        <w:tab/>
        <w:tab/>
        <w:tab/>
        <w:tab/>
        <w:tab/>
        <w:tab/>
        <w:tab/>
        <w:tab/>
        <w:t xml:space="preserve">       № 88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bookmarkStart w:id="1" w:name="__DdeLink__476_3108961221"/>
      <w:bookmarkStart w:id="2" w:name="__DdeLink__2103_1074594115"/>
      <w:bookmarkStart w:id="3" w:name="__DdeLink__118_3108961221"/>
      <w:r>
        <w:rPr>
          <w:rFonts w:eastAsia="Calibri" w:cs="Times New Roman" w:ascii="Times New Roman" w:hAnsi="Times New Roman"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bookmarkStart w:id="4" w:name="__DdeLink__47_2722908400"/>
      <w:bookmarkStart w:id="5" w:name="__DdeLink__506_388329734"/>
      <w:bookmarkStart w:id="6" w:name="__DdeLink__576_388329734"/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вышение уровня благоустройства населенных пунктов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на территории муниципального образования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«Колпашевское городское поселение</w:t>
      </w:r>
      <w:bookmarkEnd w:id="4"/>
      <w:bookmarkEnd w:id="5"/>
      <w:bookmarkEnd w:id="6"/>
      <w:r>
        <w:rPr>
          <w:rFonts w:eastAsia="Calibri" w:cs="Times New Roman" w:ascii="Times New Roman" w:hAnsi="Times New Roman"/>
          <w:sz w:val="28"/>
          <w:szCs w:val="28"/>
        </w:rPr>
        <w:t>»</w:t>
      </w:r>
      <w:bookmarkEnd w:id="1"/>
      <w:bookmarkEnd w:id="2"/>
      <w:bookmarkEnd w:id="3"/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решением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9"/>
          <w:tab w:val="left" w:pos="954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Утвердить ведомственную целевую программу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вышение уровня благоустройства населенных пунктов на территории муниципального образования «Колпашевское городское поселение</w:t>
      </w:r>
      <w:r>
        <w:rPr>
          <w:rFonts w:eastAsia="Calibri" w:cs="Times New Roman" w:ascii="Times New Roman" w:hAnsi="Times New Roman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9"/>
          <w:tab w:val="left" w:pos="954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bookmarkStart w:id="7" w:name="__DdeLink__25_3817295885"/>
      <w:r>
        <w:rPr>
          <w:rFonts w:cs="Times New Roman" w:ascii="Times New Roman" w:hAnsi="Times New Roman"/>
          <w:sz w:val="28"/>
          <w:szCs w:val="28"/>
        </w:rPr>
        <w:t>постановление Администрации Колпашевского городского поселения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__DdeLink__3179_40161456901"/>
      <w:r>
        <w:rPr>
          <w:rFonts w:cs="Times New Roman" w:ascii="Times New Roman" w:hAnsi="Times New Roman"/>
          <w:sz w:val="28"/>
          <w:szCs w:val="28"/>
        </w:rPr>
        <w:t>от 28 декабря 2021 года № 8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53 «Об утверждении </w:t>
      </w:r>
      <w:r>
        <w:rPr>
          <w:rFonts w:eastAsia="Calibri" w:cs="Times New Roman" w:ascii="Times New Roman" w:hAnsi="Times New Roman"/>
          <w:sz w:val="28"/>
          <w:szCs w:val="28"/>
        </w:rPr>
        <w:t>ведомственной целевой программы «</w:t>
      </w:r>
      <w:bookmarkStart w:id="9" w:name="__DdeLink__510_388329734"/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вышение уровня благоустройства населенных пунктов на территории муниципального образования «Колпашевское городское поселени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bookmarkEnd w:id="9"/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540" w:leader="none"/>
        </w:tabs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постановление Администрации Колпашевского городского поселения от 28 ноября 2022 года № 901 «О внесении изменений в Постановление Администрации Колпашевского городского поселения от 28 декабря 2021 года № 853 «Об утверждении ведомственной целевой программы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Повышение уровня благоустройства населенных пунктов на территории муниципального образования «Колпашевское городское поселение</w:t>
      </w:r>
      <w:r>
        <w:rPr>
          <w:rFonts w:eastAsia="Calibri"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и распространяет свои действия на правоотношения, возникшие с 1 января 2023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tabs>
          <w:tab w:val="clear" w:pos="709"/>
          <w:tab w:val="left" w:pos="9540" w:leader="none"/>
        </w:tabs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</w:r>
      <w:bookmarkStart w:id="10" w:name="__DdeLink__199_152498680"/>
      <w:bookmarkStart w:id="11" w:name="__DdeLink__199_152498680"/>
      <w:bookmarkEnd w:id="11"/>
    </w:p>
    <w:p>
      <w:pPr>
        <w:pStyle w:val="Normal"/>
        <w:tabs>
          <w:tab w:val="clear" w:pos="709"/>
          <w:tab w:val="left" w:pos="9540" w:leader="none"/>
        </w:tabs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tbl>
      <w:tblPr>
        <w:tblW w:w="96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675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45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А.А.Волков </w:t>
      </w:r>
    </w:p>
    <w:p>
      <w:pPr>
        <w:pStyle w:val="Normal"/>
        <w:tabs>
          <w:tab w:val="clear" w:pos="709"/>
          <w:tab w:val="left" w:pos="9639" w:leader="none"/>
        </w:tabs>
        <w:ind w:left="0" w:right="45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 w:val="false"/>
          <w:color w:val="000000"/>
          <w:sz w:val="22"/>
          <w:szCs w:val="22"/>
          <w:lang w:val="ru-RU"/>
        </w:rPr>
        <w:t>5 63 33</w:t>
      </w:r>
      <w:r>
        <w:br w:type="page"/>
      </w:r>
    </w:p>
    <w:p>
      <w:pPr>
        <w:pStyle w:val="Normal"/>
        <w:bidi w:val="0"/>
        <w:spacing w:lineRule="auto" w:line="24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Приложение </w:t>
      </w:r>
    </w:p>
    <w:p>
      <w:pPr>
        <w:pStyle w:val="Normal"/>
        <w:bidi w:val="0"/>
        <w:spacing w:lineRule="auto" w:line="24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bidi w:val="0"/>
        <w:spacing w:lineRule="auto" w:line="240"/>
        <w:ind w:left="5102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ТВЕРЖДЕНО</w:t>
      </w:r>
    </w:p>
    <w:p>
      <w:pPr>
        <w:pStyle w:val="Normal"/>
        <w:bidi w:val="0"/>
        <w:spacing w:lineRule="auto" w:line="24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bidi w:val="0"/>
        <w:spacing w:lineRule="auto" w:line="240"/>
        <w:ind w:left="5102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от 28.02.2023 № 88</w:t>
      </w:r>
    </w:p>
    <w:p>
      <w:pPr>
        <w:pStyle w:val="Normal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bookmarkStart w:id="12" w:name="__DdeLink__2509_3243594259"/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Ведомственная целевая программа</w:t>
      </w:r>
    </w:p>
    <w:p>
      <w:pPr>
        <w:pStyle w:val="Normal"/>
        <w:tabs>
          <w:tab w:val="clear" w:pos="709"/>
          <w:tab w:val="left" w:pos="625" w:leader="none"/>
        </w:tabs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Повышение уровня благоустройства населенных пунктов на территории </w:t>
      </w:r>
    </w:p>
    <w:p>
      <w:pPr>
        <w:pStyle w:val="Normal"/>
        <w:tabs>
          <w:tab w:val="clear" w:pos="709"/>
          <w:tab w:val="left" w:pos="625" w:leader="none"/>
        </w:tabs>
        <w:spacing w:lineRule="auto" w:line="24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муниципального образования «Колпашевское город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3" w:name="__DdeLink__2509_3243594259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спорт ведомственной целевой программы</w:t>
      </w:r>
      <w:bookmarkEnd w:id="13"/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3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288"/>
        <w:gridCol w:w="25"/>
        <w:gridCol w:w="987"/>
        <w:gridCol w:w="150"/>
        <w:gridCol w:w="600"/>
        <w:gridCol w:w="1000"/>
        <w:gridCol w:w="525"/>
        <w:gridCol w:w="1075"/>
        <w:gridCol w:w="338"/>
        <w:gridCol w:w="1365"/>
        <w:gridCol w:w="8"/>
      </w:tblGrid>
      <w:tr>
        <w:trPr>
          <w:cantSplit w:val="true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СБП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45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Тип ВЦП</w:t>
            </w:r>
          </w:p>
        </w:tc>
        <w:tc>
          <w:tcPr>
            <w:tcW w:w="50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ервый тип</w:t>
            </w:r>
          </w:p>
        </w:tc>
      </w:tr>
      <w:tr>
        <w:trPr>
          <w:cantSplit w:val="true"/>
        </w:trPr>
        <w:tc>
          <w:tcPr>
            <w:tcW w:w="457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ль ВЦП (задача СБП)</w:t>
            </w:r>
          </w:p>
        </w:tc>
        <w:tc>
          <w:tcPr>
            <w:tcW w:w="50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держание в надлежащем виде благоустроенности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3 год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Доля территорий муниципального образования «Колпашевское городское поселение», содержащихся в надлежащем санитарно-экологическом состоянии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 Доля объектов, на которых были осуществлены мероприятия по озеленению и улучшению состояния существующих зеленых насаждений на территории муниципально образования «Колпашевское городское поселение».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Доля объектов и территорий муниципального образования «Колпашевское городское поселение», на которых были осуществлены мероприятия по благоустройству</w:t>
            </w:r>
          </w:p>
        </w:tc>
        <w:tc>
          <w:tcPr>
            <w:tcW w:w="17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6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2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2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90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1 00000</w:t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55,7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55,7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55,7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2 00000</w:t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69,0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69,0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69,0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3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3 00000</w:t>
            </w:r>
          </w:p>
        </w:tc>
        <w:tc>
          <w:tcPr>
            <w:tcW w:w="113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39,0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39,0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39,0</w:t>
            </w:r>
          </w:p>
        </w:tc>
      </w:tr>
      <w:tr>
        <w:trPr/>
        <w:tc>
          <w:tcPr>
            <w:tcW w:w="472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/>
            </w:pPr>
            <w:bookmarkStart w:id="14" w:name="__DdeLink__32_388329734"/>
            <w:bookmarkStart w:id="15" w:name="__DdeLink__402_310896122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End w:id="15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63,7</w:t>
            </w:r>
            <w:bookmarkEnd w:id="14"/>
          </w:p>
        </w:tc>
        <w:tc>
          <w:tcPr>
            <w:tcW w:w="1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/>
            </w:pPr>
            <w:bookmarkStart w:id="16" w:name="__DdeLink__402_31089612211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End w:id="16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63,7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42"/>
              <w:snapToGrid w:val="false"/>
              <w:spacing w:lineRule="auto" w:line="240" w:before="0" w:after="0"/>
              <w:contextualSpacing/>
              <w:jc w:val="center"/>
              <w:rPr/>
            </w:pPr>
            <w:bookmarkStart w:id="17" w:name="__DdeLink__402_31089612212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bookmarkEnd w:id="17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63,7</w:t>
            </w:r>
          </w:p>
        </w:tc>
      </w:tr>
    </w:tbl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5913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283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территории Колпашевского городского поселения наблюдается сложная экологическая и санитарная ситуация, оцененная через систему объективных критериев качества объектов внешнего благоустройства.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ольшие нарекания вызывают благоустройство и санитарное содержание дворовых территорий. По прежнему серьезную озабоченность вызывают: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 состояние сбора, утилизации и захоронения бытовых и промышленных отходов, так же обустройство мест накопления твердых коммунальных отходов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и несанкционированных свалок в черте поселения;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хранение и развитие зеленых насаждений;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ржание объектов благоустройства;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ведение в качественное состояние элементов благоустройства, мест массового отдыха, памятников.</w:t>
            </w:r>
          </w:p>
          <w:p>
            <w:pPr>
              <w:pStyle w:val="ConsPlus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283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Колпашевского городского поселения расположены 19 клумб, 25 вазонов, 11 кашпо  и 4387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 газон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протяжении ряда последних лет ведутся работы по созданию малых зон озеленения (разбивка цветников, газонов) и уходу за существующими и вновь созданными объектами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. </w:t>
            </w:r>
          </w:p>
          <w:p>
            <w:pPr>
              <w:pStyle w:val="ConsPlus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283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территории Колпашевского городского поселения наблюдается проблемная ситуация, связанная с ненадлежащим состоянием внешнего вида остановочных павильонов, оцененная через систему объективных критериев качества объектов внешнего благоустройства.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_DdeLink__7321_366723633"/>
            <w:bookmarkStart w:id="19" w:name="__DdeLink__7323_366723633"/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 и цели ВЦП</w:t>
            </w:r>
            <w:bookmarkEnd w:id="18"/>
            <w:bookmarkEnd w:id="19"/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учшение экологической обстановки на территории Колпашевского городского поселения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</w:t>
            </w:r>
            <w:bookmarkStart w:id="20" w:name="__DdeLink__7336_366723633"/>
            <w:bookmarkEnd w:id="20"/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Формирование экологической культуры.</w:t>
            </w:r>
            <w:bookmarkStart w:id="21" w:name="__DdeLink__7328_366723633"/>
            <w:bookmarkStart w:id="22" w:name="__DdeLink__7330_366723633"/>
            <w:bookmarkStart w:id="23" w:name="__DdeLink__7319_366723633"/>
            <w:bookmarkStart w:id="24" w:name="__DdeLink__7332_366723633"/>
            <w:bookmarkEnd w:id="21"/>
            <w:bookmarkEnd w:id="22"/>
            <w:bookmarkEnd w:id="23"/>
            <w:bookmarkEnd w:id="24"/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__DdeLink__7339_366723633"/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бот по решению проблем и достижению цели ВЦП</w:t>
            </w:r>
            <w:bookmarkEnd w:id="25"/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, совершенствование эстетического вида территории  муниципального образования «Колпашевское городское поселение», способствующего комфортной жизнедеятельности.</w:t>
            </w:r>
          </w:p>
          <w:p>
            <w:pPr>
              <w:pStyle w:val="Normal"/>
              <w:spacing w:lineRule="auto" w:line="240" w:before="0" w:after="0"/>
              <w:ind w:left="0" w:right="0" w:firstLine="3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гигиенических и экологических условий проживания.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3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>санитарного содержания населенного пункта муниципального образования.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pacing w:lineRule="auto" w:line="240" w:before="0" w:after="0"/>
              <w:ind w:left="0" w:right="0" w:firstLine="28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зированное предприятие должно вести работы по содержанию в надлежащем виде городских площадей, тротуаров, скверов, парков, сохранение и развитие зеленых насаждений на территории Колпашевского городского поселения. 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283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квидация несанкционированного размещения отходов на территории городского поселен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283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ъектов качественной системы санкционированных мест сбора ТКО, улучшение санитарно-экологической обстановки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firstLine="283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, связанных с ремонтом и покраской остановочных павильонов. </w:t>
            </w:r>
          </w:p>
        </w:tc>
      </w:tr>
    </w:tbl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363"/>
        <w:gridCol w:w="2050"/>
        <w:gridCol w:w="1975"/>
        <w:gridCol w:w="188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ликвидированных несанкционирован ных свало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/>
            </w:pPr>
            <w:bookmarkStart w:id="26" w:name="__DdeLink__28_1920316483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bookmarkEnd w:id="26"/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меньшение объема несанкционир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анных свало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__DdeLink__3110_3671911435"/>
            <w:r>
              <w:rPr>
                <w:rFonts w:cs="Times New Roman" w:ascii="Times New Roman" w:hAnsi="Times New Roman"/>
                <w:sz w:val="24"/>
                <w:szCs w:val="24"/>
              </w:rPr>
              <w:t>2. Объем собранного мусора и веток</w:t>
            </w:r>
            <w:bookmarkEnd w:id="27"/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меньшение объем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собранного мусора и веток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. Количество спиленных аварийных деревье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нижение количества аварийных  деревье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. Объем вывезенного мусора с оз. Светло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3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>
          <w:trHeight w:val="2008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. Количество</w:t>
            </w:r>
            <w:bookmarkStart w:id="28" w:name="__DdeLink__18702_366723633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контейнерных площадок для временного размещения твердых коммунальных отходов</w:t>
            </w:r>
            <w:bookmarkEnd w:id="28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содержащихся в надлежащем состояни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29" w:name="__DdeLink__87_2907187586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лучшение санитарно-эпидемиологической обстановки</w:t>
            </w:r>
            <w:bookmarkEnd w:id="29"/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. Площадь клумб, вазонов и газона в надлежащем цветущем состоянии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хранность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еленых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саждени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30" w:name="__DdeLink__1_4210536002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ия работ</w:t>
            </w:r>
            <w:bookmarkEnd w:id="30"/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31" w:name="__DdeLink__3_4210536002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отчетам отраженным в актах выполненных работ</w:t>
            </w:r>
            <w:bookmarkEnd w:id="31"/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 Площадь территории, подлежащей противоклещевой обработке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лучшение санитарно-эпидемиологической обстановки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 Площадь территории, на которой выполне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ы работы по содержанию площадей, лестниц, тротуаров, скверов и памятнико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32" w:name="__DdeLink__13007_36672363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  <w:bookmarkEnd w:id="32"/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33" w:name="__DdeLink__13009_36672363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  <w:bookmarkEnd w:id="33"/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34" w:name="__DdeLink__13011_36672363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  <w:bookmarkEnd w:id="34"/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. Количество отремонтированных памятнико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ддержание в надлежащем благоустроенном состоянии мест массового отдыха люде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bookmarkStart w:id="35" w:name="__DdeLink__13013_36672363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  <w:bookmarkEnd w:id="35"/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отчетам, отраженным в актах выполненных работ</w:t>
            </w:r>
          </w:p>
        </w:tc>
      </w:tr>
      <w:tr>
        <w:trPr/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 Количество отремонтированных остановочных павильонов 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. Колпашево и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. Тогур 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держание в надлежащем состоянии  остановочных павильонов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36" w:name="__DdeLink__13015_366723633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  <w:bookmarkEnd w:id="36"/>
          </w:p>
        </w:tc>
      </w:tr>
      <w:tr>
        <w:trPr>
          <w:trHeight w:val="208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. Содержание объектов благоустройства на территории Колпашевского городского поселения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держание в надлежащем состоянии объектов благоустройства на территории Колпашевского городского поселения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37" w:name="__DdeLink__13015_366723633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 отчетам, отраженным в актах выполненных работ</w:t>
            </w:r>
            <w:bookmarkEnd w:id="37"/>
          </w:p>
        </w:tc>
      </w:tr>
    </w:tbl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4210"/>
      </w:tblGrid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законодательством Российской Федерации и нормативными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благоустройству и озеленению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75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форм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5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</w:tbl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Оценка рисков реализации ВЦП</w:t>
      </w:r>
    </w:p>
    <w:tbl>
      <w:tblPr>
        <w:tblW w:w="962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200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_DdeLink__2247_2907187586"/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иски реализации ВЦП</w:t>
            </w:r>
            <w:bookmarkEnd w:id="38"/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ие координации и слаженности действий между исполнителями программных мероприятий. Недостаточное финансирование мероприятий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одные условия. Отсутствие подрядных организаций для выполнения работ. Удорожание стоимости товаров, работ и услуг.</w:t>
            </w:r>
            <w:r>
              <w:rPr>
                <w:rFonts w:cs="Times New Roman" w:ascii="Times New Roman" w:hAnsi="Times New Roman"/>
                <w:bCs/>
                <w:color w:val="C9211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>Низкий уровень культуры поведения жителей населенных пунктов на улицах и во дворах, небрежное отношение к элементам благоустройства, вандализм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ожное причинение вреда имуществу и здоровью третьих лиц</w:t>
            </w:r>
          </w:p>
        </w:tc>
      </w:tr>
    </w:tbl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TextBodyIndent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5. Мероприятия ВЦП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457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1994"/>
        <w:gridCol w:w="1214"/>
        <w:gridCol w:w="1050"/>
        <w:gridCol w:w="1144"/>
        <w:gridCol w:w="1448"/>
        <w:gridCol w:w="1214"/>
        <w:gridCol w:w="1214"/>
        <w:gridCol w:w="1214"/>
        <w:gridCol w:w="1215"/>
        <w:gridCol w:w="1213"/>
        <w:gridCol w:w="1219"/>
      </w:tblGrid>
      <w:tr>
        <w:trPr/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еропр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</w:t>
            </w:r>
          </w:p>
        </w:tc>
        <w:tc>
          <w:tcPr>
            <w:tcW w:w="2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исполнитель (Ф.И.О.)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, ответств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за реализ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 ВЦП меропр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рганиз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й, участву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 в реализ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д классиф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ции расходов (раздел, подраздел, целевая статья, вид расходов)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е (тыс. руб.) </w:t>
            </w:r>
          </w:p>
        </w:tc>
        <w:tc>
          <w:tcPr>
            <w:tcW w:w="2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6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ализации мероприятия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(мес/год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(мес/год)</w:t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ение, ед. измерения</w:t>
            </w:r>
          </w:p>
        </w:tc>
      </w:tr>
      <w:tr>
        <w:trPr/>
        <w:tc>
          <w:tcPr>
            <w:tcW w:w="1457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9" w:name="__DdeLink__378_388329734"/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23 год</w:t>
            </w:r>
            <w:bookmarkEnd w:id="39"/>
          </w:p>
        </w:tc>
      </w:tr>
      <w:tr>
        <w:trPr>
          <w:trHeight w:val="1517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длежащего санитарно-экологического состояния территории муниципального образования  «Колпашевское городское поселение»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__DdeLink__3176_3671911435"/>
            <w:r>
              <w:rPr>
                <w:rFonts w:cs="Times New Roman" w:ascii="Times New Roman" w:hAnsi="Times New Roman"/>
                <w:sz w:val="24"/>
                <w:szCs w:val="24"/>
              </w:rPr>
              <w:t>Ликви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несанкциониров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__DdeLink__3176_3671911435"/>
            <w:r>
              <w:rPr>
                <w:rFonts w:cs="Times New Roman" w:ascii="Times New Roman" w:hAnsi="Times New Roman"/>
                <w:sz w:val="24"/>
                <w:szCs w:val="24"/>
              </w:rPr>
              <w:t>ных свалок, сбор мусора и веток</w:t>
            </w:r>
            <w:bookmarkEnd w:id="41"/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023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23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__DdeLink__18696_3667236331"/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__DdeLink__18696_3667236331"/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  <w:bookmarkEnd w:id="43"/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__DdeLink__18698_3667236331"/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испол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определенный в  соотв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__DdeLink__18698_3667236331"/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  <w:bookmarkEnd w:id="45"/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90001 00000 240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bookmarkStart w:id="46" w:name="__DdeLink__4220_1036277639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55,7</w:t>
            </w:r>
            <w:bookmarkEnd w:id="46"/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бъем вывез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го мусор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анкциониров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валок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500 </w:t>
            </w:r>
            <w:bookmarkStart w:id="47" w:name="__DdeLink__33_1920316483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eastAsia="zh-CN" w:bidi="ar-SA"/>
              </w:rPr>
              <w:t>3</w:t>
            </w:r>
            <w:bookmarkEnd w:id="47"/>
          </w:p>
        </w:tc>
      </w:tr>
      <w:tr>
        <w:trPr>
          <w:trHeight w:val="1517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eastAsia="zh-CN" w:bidi="ar-SA"/>
              </w:rPr>
              <w:t>3</w:t>
            </w:r>
          </w:p>
        </w:tc>
      </w:tr>
      <w:tr>
        <w:trPr>
          <w:trHeight w:val="76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оз. Светлое (2 раза в месяц)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3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3</w:t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езенного мусора с оз. Светлое</w:t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Содерж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bookmarkStart w:id="48" w:name="__DdeLink__18710_3667236331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ейнерных площадок</w:t>
            </w:r>
            <w:bookmarkEnd w:id="48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ля времен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го размещ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я твердых коммунальных отходов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3</w:t>
            </w:r>
          </w:p>
        </w:tc>
        <w:tc>
          <w:tcPr>
            <w:tcW w:w="11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3</w:t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ейнерных площадок для врем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го размещ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я твердых коммунальных отходов,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щихся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щем состояни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шт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ая обработка (однокра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3</w:t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, по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 проти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обработк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Га 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зеленение и улучшение состояния существующих зеленых насаждений на территории муниципального образования «Колпашевское городское поселение»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нов.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онов, цветников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а, с последующей прополкой и поливкой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2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3</w:t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определенный в соотв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0503 90002 00000 240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69,0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лощадь клумб, вазонов и газона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щем цветущем состоянии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387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аварийных деревье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3</w:t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пиленных аварийных деревье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лощадей, лестниц, тротуаров и сквер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дн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а исклю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выходных и праздн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дней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3</w:t>
            </w:r>
          </w:p>
        </w:tc>
        <w:tc>
          <w:tcPr>
            <w:tcW w:w="1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испол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 опред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ный в  соотв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90003 00000 240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3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, на которой выпол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 работы по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  площадей, лестниц, тротуаров, скверов и памят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(однокра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23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отремонтированных памят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еропр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, связанных с ремонтом и покраской остановочных павиль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3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отремонтированных остановочных павиль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 в г. Колпашево и с. Тогур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 шт.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одерж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 бла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на террит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 Колпаше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3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 состоянии объектов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на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 тыс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92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bookmarkStart w:id="49" w:name="__DdeLink__415_388329734"/>
            <w:bookmarkStart w:id="50" w:name="__DdeLink__402_31089612213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  <w:bookmarkEnd w:id="50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63,7</w:t>
            </w:r>
            <w:bookmarkEnd w:id="49"/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24 год</w:t>
            </w:r>
          </w:p>
        </w:tc>
      </w:tr>
      <w:tr>
        <w:trPr>
          <w:trHeight w:val="1412" w:hRule="atLeast"/>
        </w:trPr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длежащего санитарно-экологического состояния территории муниципального образования  «Колпашевское городское поселение»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1" w:name="__DdeLink__3182_3671911435"/>
            <w:r>
              <w:rPr>
                <w:rFonts w:cs="Times New Roman" w:ascii="Times New Roman" w:hAnsi="Times New Roman"/>
                <w:sz w:val="24"/>
                <w:szCs w:val="24"/>
              </w:rPr>
              <w:t>Ликви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несанкциониров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2" w:name="__DdeLink__3182_3671911435"/>
            <w:r>
              <w:rPr>
                <w:rFonts w:cs="Times New Roman" w:ascii="Times New Roman" w:hAnsi="Times New Roman"/>
                <w:sz w:val="24"/>
                <w:szCs w:val="24"/>
              </w:rPr>
              <w:t>ных свалок, сбор мусора и веток</w:t>
            </w:r>
            <w:bookmarkEnd w:id="52"/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24</w:t>
            </w:r>
          </w:p>
        </w:tc>
        <w:tc>
          <w:tcPr>
            <w:tcW w:w="1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3" w:name="__DdeLink__18696_36672363312"/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4" w:name="__DdeLink__18696_36672363312"/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  <w:bookmarkEnd w:id="54"/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5" w:name="__DdeLink__18698_36672363312"/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исполнитель определенный в  соотв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6" w:name="__DdeLink__18698_36672363312"/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  <w:bookmarkEnd w:id="56"/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90001 00000 240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55,7</w:t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бъем вывез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го мусор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анкциониров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валок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500 </w:t>
            </w:r>
            <w:bookmarkStart w:id="57" w:name="__DdeLink__33_19203164831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eastAsia="zh-CN" w:bidi="ar-SA"/>
              </w:rPr>
              <w:t>3</w:t>
            </w:r>
            <w:bookmarkEnd w:id="57"/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24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мусора с оз. Светло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раза в месяц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4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ез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мусора с оз. Светло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Содерж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bookmarkStart w:id="58" w:name="__DdeLink__18710_36672363311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ейнерных площадок</w:t>
            </w:r>
            <w:bookmarkEnd w:id="58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ля времен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го размещ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я твердых коммунальных отход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ейнерных площадок для врем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го размещ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я твердых коммунальных отходов,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щихся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щем состояни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шт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ая обработка (однокра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4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, по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 проти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обработк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Га </w:t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зеленение и улучшение состояния существующих зеленых насаждений на территории муниципального образования «Колпашевское городское поселение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онов.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онов, цветников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на, с последующей прополкой и поливко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4</w:t>
            </w:r>
          </w:p>
        </w:tc>
        <w:tc>
          <w:tcPr>
            <w:tcW w:w="1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определенный в соотв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0503 90002 00000 240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6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лощадь клумб, вазонов и газона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щем цветущем состояни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387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аварийных деревье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пиленных аварийных деревье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лощадей, лестниц, тротуаров и сквер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дн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а исклю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выходных и праздн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дней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исполнитель определенный в  соотв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90003 00000 240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3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, на которой выпол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 работы по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  площадей, лестниц, тротуаров, скверов и памят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(однокра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24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отремонтированных памят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еропр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, связанных с ремонтом и покраской остановочных павиль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отремонтированных остановочных павиль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 в г. Колпашево и с. Тогур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 шт.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одерж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 бла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на террит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 Колпаше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4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4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 состоянии объектов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на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 тыс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92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bookmarkStart w:id="59" w:name="__DdeLink__402_310896122131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  <w:bookmarkEnd w:id="59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363,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2025 год</w:t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надлежащего санитарно-экологического состояния территории муниципального образования  «Колпашевское городское поселение»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я несанкциониров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валок, сбор мусора и веток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25</w:t>
            </w:r>
          </w:p>
        </w:tc>
        <w:tc>
          <w:tcPr>
            <w:tcW w:w="1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bookmarkStart w:id="60" w:name="__DdeLink__450_388329734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bookmarkEnd w:id="60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1" w:name="__DdeLink__18696_366723633121"/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2" w:name="__DdeLink__18696_366723633121"/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  <w:bookmarkEnd w:id="62"/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__DdeLink__18698_366723633121"/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исполнитель определенный в  соотв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4" w:name="__DdeLink__18698_366723633121"/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  <w:bookmarkEnd w:id="64"/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90001 00000 240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055,7</w:t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Объем вывез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ого мусор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анкционирова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валок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500 </w:t>
            </w:r>
            <w:bookmarkStart w:id="65" w:name="__DdeLink__33_192031648311"/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eastAsia="zh-CN" w:bidi="ar-SA"/>
              </w:rPr>
              <w:t>3</w:t>
            </w:r>
            <w:bookmarkEnd w:id="65"/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025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vertAlign w:val="superscript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мусора с оз. Светло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раза в месяц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5</w:t>
            </w:r>
          </w:p>
        </w:tc>
        <w:tc>
          <w:tcPr>
            <w:tcW w:w="11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5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вез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мусора с оз. Светлое</w:t>
            </w:r>
          </w:p>
        </w:tc>
        <w:tc>
          <w:tcPr>
            <w:tcW w:w="121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Содерж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и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bookmarkStart w:id="66" w:name="__DdeLink__18710_366723633111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ейнерных площадок</w:t>
            </w:r>
            <w:bookmarkEnd w:id="66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ля времен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го размещ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я твердых коммунальных отходов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5</w:t>
            </w:r>
          </w:p>
        </w:tc>
        <w:tc>
          <w:tcPr>
            <w:tcW w:w="11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5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ейнерных площадок для време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го размещ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ия твердых коммунальных отходов,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щихся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щем состояни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шт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к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вая обработка (однокра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025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, по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й против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обработке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Га </w:t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зеленение и улучшение состояния существующих зеленых насаждений на территории муниципального образования «Колпашевское городское поселение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онов.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мб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онов, цветников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на, с последующей прополкой и поливко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25</w:t>
            </w:r>
          </w:p>
        </w:tc>
        <w:tc>
          <w:tcPr>
            <w:tcW w:w="1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определенный в соотве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ой системе в сфере закупок товаров, работ, услуг для обеспеч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  <w:lang w:val="ru-RU"/>
              </w:rPr>
              <w:t>0503 90002 00000 240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6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лощадь клумб, вазонов и газона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щем цветущем состоянии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4387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аварийных деревье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5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спиленных аварийных деревье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шт.</w:t>
            </w:r>
          </w:p>
        </w:tc>
      </w:tr>
      <w:tr>
        <w:trPr/>
        <w:tc>
          <w:tcPr>
            <w:tcW w:w="4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 «Колпашевское городское поселение»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площадей, лестниц, тротуаров и сквер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дн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а исклю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м выходных и праздни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дней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5</w:t>
            </w:r>
          </w:p>
        </w:tc>
        <w:tc>
          <w:tcPr>
            <w:tcW w:w="14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ягких Роман Николаевич- специалист по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устройству и озеленению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ция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, исполнитель определенный в  соотве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ии с Федерал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м законом № 44-ФЗ от 05.04.2013 «О контрак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системе в сфере закупок товаров, работ, услуг для обеспеч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госуда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х и муницип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ых нужд»</w:t>
            </w:r>
          </w:p>
        </w:tc>
        <w:tc>
          <w:tcPr>
            <w:tcW w:w="12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90003 00000 240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639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, на которой выпол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 работы по содер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  площадей, лестниц, тротуаров, скверов и памят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 (однокра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2025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отремонтированных памятн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меропр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й, связанных с ремонтом и покраской остановочных павиль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5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отремонтированных остановочных павиль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 в г. Колпашево и с. Тогур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  шт.</w:t>
            </w:r>
          </w:p>
        </w:tc>
      </w:tr>
      <w:tr>
        <w:trPr/>
        <w:tc>
          <w:tcPr>
            <w:tcW w:w="4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Содержа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ов благ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на террито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 Колпаше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02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25</w:t>
            </w:r>
          </w:p>
        </w:tc>
        <w:tc>
          <w:tcPr>
            <w:tcW w:w="14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надлеж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 состоянии объектов благ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на терри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и Колпаше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городского поселения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 тыс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925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ы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19">
    <w:name w:val="Список иллюстраций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10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1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2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2">
    <w:name w:val="Содержимое таблицы"/>
    <w:basedOn w:val="Normal"/>
    <w:qFormat/>
    <w:pPr/>
    <w:rPr/>
  </w:style>
  <w:style w:type="paragraph" w:styleId="Style43">
    <w:name w:val="Заголовок таблицы"/>
    <w:basedOn w:val="Style42"/>
    <w:qFormat/>
    <w:pPr>
      <w:jc w:val="center"/>
    </w:pPr>
    <w:rPr>
      <w:b/>
    </w:rPr>
  </w:style>
  <w:style w:type="paragraph" w:styleId="Style44">
    <w:name w:val="Иллюстрация"/>
    <w:basedOn w:val="Style24"/>
    <w:qFormat/>
    <w:pPr/>
    <w:rPr/>
  </w:style>
  <w:style w:type="paragraph" w:styleId="Style45">
    <w:name w:val="Таблица"/>
    <w:basedOn w:val="Style24"/>
    <w:qFormat/>
    <w:pPr/>
    <w:rPr/>
  </w:style>
  <w:style w:type="paragraph" w:styleId="Style46">
    <w:name w:val="Текст"/>
    <w:basedOn w:val="Style24"/>
    <w:qFormat/>
    <w:pPr/>
    <w:rPr/>
  </w:style>
  <w:style w:type="paragraph" w:styleId="Style47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8">
    <w:name w:val="Рисунок"/>
    <w:basedOn w:val="Style24"/>
    <w:qFormat/>
    <w:pPr/>
    <w:rPr/>
  </w:style>
  <w:style w:type="paragraph" w:styleId="Style49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0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1">
    <w:name w:val="Содержимое списка"/>
    <w:basedOn w:val="Normal"/>
    <w:qFormat/>
    <w:pPr>
      <w:ind w:left="0" w:right="0" w:hanging="0"/>
    </w:pPr>
    <w:rPr/>
  </w:style>
  <w:style w:type="paragraph" w:styleId="Style52">
    <w:name w:val="Заголовок списка"/>
    <w:basedOn w:val="Normal"/>
    <w:next w:val="Style51"/>
    <w:qFormat/>
    <w:pPr>
      <w:ind w:left="0" w:right="0" w:hanging="0"/>
    </w:pPr>
    <w:rPr/>
  </w:style>
  <w:style w:type="paragraph" w:styleId="Style53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4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Style23"/>
    <w:qFormat/>
    <w:pPr>
      <w:suppressLineNumbers/>
      <w:ind w:left="0" w:right="0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2:36Z</dcterms:created>
  <dc:creator/>
  <dc:description/>
  <dc:language>en-US</dc:language>
  <cp:lastModifiedBy/>
  <cp:lastPrinted>2023-02-28T09:21:00Z</cp:lastPrinted>
  <dcterms:modified xsi:type="dcterms:W3CDTF">2023-02-28T02:12:12Z</dcterms:modified>
  <cp:revision>18</cp:revision>
  <dc:subject/>
  <dc:title>Default</dc:title>
</cp:coreProperties>
</file>