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931" r="-913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3.11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912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решения Колпашевского городского суда Томской области от 10 октября 2023 года, Выписки из Единого государственного реестра недвижимости об основных характеристиках и зарегистрированных прав на объект недвижимости от 21 ноября 2023 год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в установленный срок провести мероприятие, указанное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3.11.2023 № 912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66"/>
        <w:gridCol w:w="2268"/>
        <w:gridCol w:w="3969"/>
        <w:gridCol w:w="1432"/>
      </w:tblGrid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стоположе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залегания 158 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овый номер 70:19:0000004:2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Профсоюз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7:00Z</dcterms:created>
  <dc:creator>Комитет по управлению имуществом</dc:creator>
  <dc:description/>
  <dc:language>en-US</dc:language>
  <cp:lastModifiedBy/>
  <cp:lastPrinted>2023-11-23T11:54:00Z</cp:lastPrinted>
  <dcterms:modified xsi:type="dcterms:W3CDTF">2023-11-23T04:53:13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