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27.11.2023</w:t>
        <w:tab/>
        <w:tab/>
        <w:tab/>
        <w:tab/>
        <w:tab/>
        <w:tab/>
        <w:tab/>
        <w:tab/>
        <w:tab/>
        <w:tab/>
        <w:tab/>
        <w:t xml:space="preserve">        № 933</w:t>
      </w:r>
    </w:p>
    <w:p>
      <w:pPr>
        <w:pStyle w:val="Normal"/>
        <w:bidi w:val="0"/>
        <w:spacing w:before="482" w:after="0"/>
        <w:jc w:val="center"/>
        <w:rPr/>
      </w:pPr>
      <w:r>
        <w:rPr/>
        <w:t xml:space="preserve">Об исключении из казны объектов реестра муниципальной собственности </w:t>
      </w:r>
    </w:p>
    <w:p>
      <w:pPr>
        <w:pStyle w:val="Normal"/>
        <w:bidi w:val="0"/>
        <w:spacing w:before="0" w:after="0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о статье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ов осмотра объектов недвижимости от 13 ноября 2023 года, выписок из единого государственного реестра недвижимости об основных характеристиках и зарегистрированных правах на объекты недвижимости, в связи с тем, что объекты недвижимого имущества прекратили существование и сняты с кадастрового учета объектов недвижимости 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Исключить из казны находящиеся в реестре объекты муниципальной собственности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 Муниципальному казенному учреждению «Имущество» (Подшивалову А.А.), после исключения объектов реестра из казны,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</w:rPr>
        <w:t xml:space="preserve">4. Опубликовать настоящее постановление в Ведомостях органов местного самоуправления Колпашевского городского поселения </w:t>
      </w:r>
      <w:r>
        <w:rPr/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 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27.11.2023 № 9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недвижимости, подлежащих исключению из казны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275"/>
        <w:gridCol w:w="930"/>
        <w:gridCol w:w="3930"/>
      </w:tblGrid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3, кв.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13.11.2023 года № 1, Выписка из ЕГРН от 23.11.2023 года, дата снятия с кадастрового учета 23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3, кв.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13.11.2023 года № 6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3, кв.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13.11.2023 года № 2, Выписка из ЕГРН от 23.11.2023 года, дата снятия с кадастрового учета 23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3, кв.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13.11.2023 года № 3, Выписка из ЕГРН от 23.11.2023 года, дата снятия с кадастрового учета 23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3, кв.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13.11.2023 года № 7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3, кв.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13.11.2023 года № 8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3, кв.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13.11.2023 года № 4, Выписка из ЕГРН от 22.11.2023 года, дата снятия с кадастрового учета 22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3, кв.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 осмотра объектов недвижимости от 13.11.2023 года № 5, Выписка из ЕГРН от 22.11.2023 года, дата снятия с кадастрового учета 22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Болотная, д. 1, кв.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 осмотра объектов недвижимости от 13.11.2023 года № 9, Выписка из ЕГРН от 23.11.2023 года, дата снятия с кадастрового учета 23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rPr/>
            </w:pPr>
            <w:r>
              <w:rPr/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Советская, д. 84/7а, кв.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 осмотра объектов недвижимости от 13.11.2023 года № 10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34:00Z</dcterms:created>
  <dc:creator>Ольга</dc:creator>
  <dc:description/>
  <dc:language>en-US</dc:language>
  <cp:lastModifiedBy/>
  <cp:lastPrinted>2023-11-27T12:26:00Z</cp:lastPrinted>
  <dcterms:modified xsi:type="dcterms:W3CDTF">2023-11-27T05:26:56Z</dcterms:modified>
  <cp:revision>10</cp:revision>
  <dc:subject/>
  <dc:title>ПРОЕКТ</dc:title>
</cp:coreProperties>
</file>