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28.11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935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Колпашевское город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                      и.о. начальника отдела бухгалтерского учета и отчетности, главного бухгалтера                     Чабановой О.В. от 23 ноября 2023 года № 29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униципальному казенному учреждению «Имущество» в установленный срок провести мероприятие, указанное в пункте 1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28.11.2023 № 935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04"/>
        <w:gridCol w:w="1523"/>
        <w:gridCol w:w="1909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шт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енная трава SPORTGrass 60 мм, 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. зеленый (Стадион МКУ ГМЦ) 4800м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5 814,7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ая трава SPORTGrass 60 м,</w:t>
            </w:r>
          </w:p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 цв.белый (Стадион МКУ ГМЦ ) 50м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69,30</w:t>
            </w:r>
          </w:p>
        </w:tc>
      </w:tr>
      <w:tr>
        <w:trPr>
          <w:trHeight w:val="540" w:hRule="atLeast"/>
        </w:trPr>
        <w:tc>
          <w:tcPr>
            <w:tcW w:w="77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4 884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2:00Z</dcterms:created>
  <dc:creator>Комитет по управлению имуществом</dc:creator>
  <dc:description/>
  <dc:language>en-US</dc:language>
  <cp:lastModifiedBy/>
  <cp:lastPrinted>2023-11-28T10:15:00Z</cp:lastPrinted>
  <dcterms:modified xsi:type="dcterms:W3CDTF">2023-11-28T03:14:2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