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9.11.2023</w:t>
        <w:tab/>
        <w:tab/>
        <w:tab/>
        <w:tab/>
        <w:tab/>
        <w:tab/>
        <w:tab/>
        <w:tab/>
        <w:tab/>
        <w:tab/>
        <w:tab/>
        <w:t xml:space="preserve">     № 93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08:0100027:348, расположенного по адресу: Томская область, Колпашевский муниципальный район, Колпашевское городское поселение,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Север, ул. Центральная, земельный участок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заключения Комиссии по землепользованию и застройке Колпашевского городского поселения от 23 ноября 2023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08:0100027:348, расположенного по адресу: Томская область, Колпашевский муниципальный район, Колпашевское городское поселение, д. Север, ул. Центральная, земельный участок 14, «Социальное обслуживание» код 3.2 (далее-проект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1 по 27 дека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ская область, Колпашевский муниципальный район, Колпашевское городское поселение, д. Север, ул. Центральная, земельный участок 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а и информационных материалов к не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6 дека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Оповещение о начале публичных слушаний разместить 1 декабря 2023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6 дека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6 по 20 дека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22 декабря 20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6 по 20 декабря 2023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д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22 по 27 дека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22 по 27 дека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1-30T15:13:00Z</cp:lastPrinted>
  <dcterms:modified xsi:type="dcterms:W3CDTF">2023-11-30T08:15:26Z</dcterms:modified>
  <cp:revision>123</cp:revision>
  <dc:subject/>
  <dc:title> </dc:title>
</cp:coreProperties>
</file>