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21055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" t="-339" r="-384" b="-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/>
        <w:t>01.12.2023</w:t>
        <w:tab/>
        <w:tab/>
        <w:tab/>
        <w:tab/>
        <w:tab/>
        <w:tab/>
        <w:tab/>
        <w:tab/>
        <w:tab/>
        <w:tab/>
        <w:tab/>
        <w:t xml:space="preserve">        № 945</w:t>
      </w:r>
    </w:p>
    <w:p>
      <w:pPr>
        <w:pStyle w:val="Normal"/>
        <w:bidi w:val="0"/>
        <w:spacing w:before="482" w:after="0"/>
        <w:jc w:val="center"/>
        <w:rPr/>
      </w:pPr>
      <w:r>
        <w:rPr/>
        <w:t xml:space="preserve">Об исключении из казны объектов реестра муниципальной собственности </w:t>
      </w:r>
    </w:p>
    <w:p>
      <w:pPr>
        <w:pStyle w:val="Normal"/>
        <w:bidi w:val="0"/>
        <w:spacing w:before="0" w:after="0"/>
        <w:jc w:val="center"/>
        <w:rPr/>
      </w:pPr>
      <w:r>
        <w:rPr/>
        <w:t>муниципального образования «Колпашевское городское поселение»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 xml:space="preserve">В соответствии со статьей 19 Положения «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ого решением Совета Колпашевского городского поселения от 28 февраля 2012 года № 8, актов осмотра объектов недвижимости от 27 ноября 2023 года, выписок из единого государственного реестра недвижимости об основных характеристиках и зарегистрированных правах на объекты недвижимости, в связи с тем, что объекты недвижимого имущества прекратили существование и сняты с кадастрового учета объектов недвижимости </w:t>
      </w:r>
    </w:p>
    <w:p>
      <w:pPr>
        <w:pStyle w:val="Normal"/>
        <w:ind w:left="0" w:right="0" w:firstLine="709"/>
        <w:jc w:val="both"/>
        <w:rPr/>
      </w:pPr>
      <w:r>
        <w:rPr/>
        <w:t>ПОСТАНОВЛЯЮ:</w:t>
      </w:r>
    </w:p>
    <w:p>
      <w:pPr>
        <w:pStyle w:val="Normal"/>
        <w:ind w:left="0" w:right="0" w:firstLine="709"/>
        <w:jc w:val="both"/>
        <w:rPr/>
      </w:pPr>
      <w:r>
        <w:rPr/>
        <w:t>1. Исключить из казны находящиеся в реестре объекты муниципальной собственности муниципального образования «Колпашевское городское поселение» согласно приложению.</w:t>
      </w:r>
    </w:p>
    <w:p>
      <w:pPr>
        <w:pStyle w:val="Normal"/>
        <w:ind w:left="0" w:right="0" w:firstLine="709"/>
        <w:jc w:val="both"/>
        <w:rPr/>
      </w:pPr>
      <w:r>
        <w:rPr/>
        <w:t>2. Муниципальному казенному учреждению «Имущество» (Подшивалову А.А.), после исключения объектов реестра из казны, организовать внесение изменений в реестр объектов муниципальной собственности муниципального образования «Колпашевское городское поселение».</w:t>
      </w:r>
    </w:p>
    <w:p>
      <w:pPr>
        <w:pStyle w:val="Normal"/>
        <w:shd w:fill="FFFFFF" w:val="clear"/>
        <w:ind w:left="0" w:right="0" w:firstLine="709"/>
        <w:jc w:val="both"/>
        <w:rPr>
          <w:spacing w:val="-2"/>
        </w:rPr>
      </w:pPr>
      <w:r>
        <w:rPr>
          <w:spacing w:val="-2"/>
        </w:rPr>
        <w:t>3. Настоящее постановление вступает в силу с даты подписания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pacing w:val="-2"/>
        </w:rPr>
        <w:t xml:space="preserve">4. Опубликовать настоящее постановление в Ведомостях органов местного самоуправления Колпашевского городского поселения </w:t>
      </w:r>
      <w:r>
        <w:rPr/>
        <w:t>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/>
        <w:t xml:space="preserve">5. Контроль за исполнением настоящего постановления возложить на </w:t>
      </w:r>
      <w:r>
        <w:rPr>
          <w:lang w:eastAsia="en-US"/>
        </w:rPr>
        <w:t>директора муниципального казённого учреждения «Имущество» Подшивалова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83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8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А.В.Щу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4 9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</w:rPr>
        <w:t>Приложение к постановлению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</w:rPr>
        <w:t>Администрации Колпашевского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</w:rPr>
        <w:t>городского поселения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</w:rPr>
        <w:t>от 01.12.2023 № 9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объектов недвижимости, подлежащих исключению из казны муниципального образования «Колпашевское городское поселение»</w:t>
      </w:r>
    </w:p>
    <w:p>
      <w:pPr>
        <w:pStyle w:val="Normal"/>
        <w:jc w:val="center"/>
        <w:rPr/>
      </w:pPr>
      <w:r>
        <w:rPr/>
      </w:r>
    </w:p>
    <w:tbl>
      <w:tblPr>
        <w:tblW w:w="9645" w:type="dxa"/>
        <w:jc w:val="left"/>
        <w:tblInd w:w="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4275"/>
        <w:gridCol w:w="930"/>
        <w:gridCol w:w="3930"/>
      </w:tblGrid>
      <w:tr>
        <w:trPr>
          <w:trHeight w:val="2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14" w:right="0" w:firstLine="314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314" w:right="0" w:firstLine="314"/>
              <w:jc w:val="center"/>
              <w:rPr/>
            </w:pPr>
            <w:r>
              <w:rPr/>
              <w:t>п/п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 xml:space="preserve"> об.</w:t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</w:tr>
      <w:tr>
        <w:trPr>
          <w:trHeight w:val="2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14" w:right="0" w:firstLine="314"/>
              <w:rPr/>
            </w:pPr>
            <w:r>
              <w:rPr/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мская область, Колпашевский район, с. Тогур, ул. Гагарина, д. 26а, кв. 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осмотра объектов недвижимости от 27.11.2023 года № 1, Выписка из ЕГРН от 30.11.2023 года, дата снятия с кадастрового учета 30.11.2023 года</w:t>
            </w:r>
          </w:p>
        </w:tc>
      </w:tr>
      <w:tr>
        <w:trPr>
          <w:trHeight w:val="2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14" w:right="0" w:firstLine="314"/>
              <w:rPr/>
            </w:pPr>
            <w:r>
              <w:rPr/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мская область, Колпашевский район, с. Тогур, ул. Гагарина, д. 18, кв. 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осмотра объектов недвижимости от 27.11.2023 года № 2, Выписка из ЕГРН от 30.11.2023 года, дата снятия с кадастрового учета 30.11.2023 года</w:t>
            </w:r>
          </w:p>
        </w:tc>
      </w:tr>
      <w:tr>
        <w:trPr>
          <w:trHeight w:val="2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14" w:right="0" w:firstLine="314"/>
              <w:rPr/>
            </w:pPr>
            <w:r>
              <w:rPr/>
              <w:t>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мская область, Колпашевский район, с. Тогур, ул. Гагарина, д. 18, кв. 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 осмотра объектов недвижимости от 27.11.2023 года № 3, Выписка из ЕГРН от 30.11.2023 года, дата снятия с кадастрового учета 30.11.2023 года</w:t>
            </w:r>
          </w:p>
        </w:tc>
      </w:tr>
      <w:tr>
        <w:trPr>
          <w:trHeight w:val="2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14" w:right="0" w:firstLine="314"/>
              <w:jc w:val="right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5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;Courier New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;Courier New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 New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;Courier New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4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04:00Z</dcterms:created>
  <dc:creator>Ольга</dc:creator>
  <dc:description/>
  <dc:language>en-US</dc:language>
  <cp:lastModifiedBy/>
  <cp:lastPrinted>2023-12-01T10:32:00Z</cp:lastPrinted>
  <dcterms:modified xsi:type="dcterms:W3CDTF">2023-12-01T03:30:26Z</dcterms:modified>
  <cp:revision>4</cp:revision>
  <dc:subject/>
  <dc:title>ПРОЕКТ</dc:title>
</cp:coreProperties>
</file>