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661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5" t="-1397" r="-1585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5.12.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95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0 января 2023 года № 4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е спортивные мероприятия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, утверждённое постановлением Администрации Колпашевского городского поселения от 10 января 2023 года                   № 4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3 год» изменение, изложив в следующей редакции:</w:t>
      </w:r>
    </w:p>
    <w:p>
      <w:pPr>
        <w:pStyle w:val="Normal"/>
        <w:ind w:left="5669" w:right="0" w:hanging="0"/>
        <w:rPr/>
      </w:pPr>
      <w:r>
        <w:rPr/>
        <w:t>«Приложение № 2</w:t>
      </w:r>
    </w:p>
    <w:p>
      <w:pPr>
        <w:pStyle w:val="Normal"/>
        <w:ind w:left="5669" w:right="0" w:hanging="0"/>
        <w:rPr/>
      </w:pPr>
      <w:r>
        <w:rPr/>
      </w:r>
    </w:p>
    <w:p>
      <w:pPr>
        <w:pStyle w:val="Normal"/>
        <w:ind w:left="5669" w:right="0" w:hanging="0"/>
        <w:rPr/>
      </w:pPr>
      <w:r>
        <w:rPr/>
        <w:t>УТВЕРЖДЕНО</w:t>
      </w:r>
    </w:p>
    <w:p>
      <w:pPr>
        <w:pStyle w:val="Normal"/>
        <w:ind w:left="5669" w:right="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69" w:right="0" w:hanging="0"/>
        <w:rPr/>
      </w:pPr>
      <w:r>
        <w:rPr/>
        <w:t xml:space="preserve">Колпашевского городского поселения </w:t>
      </w:r>
    </w:p>
    <w:p>
      <w:pPr>
        <w:pStyle w:val="Normal"/>
        <w:ind w:left="5669" w:right="0" w:hanging="0"/>
        <w:rPr/>
      </w:pPr>
      <w:r>
        <w:rPr/>
        <w:t>от 10.01.2023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3 году </w:t>
      </w:r>
    </w:p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378"/>
        <w:gridCol w:w="1954"/>
        <w:gridCol w:w="2498"/>
        <w:gridCol w:w="138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\п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учебно-тренировочных сборов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bidi="zxx"/>
              </w:rPr>
              <w:t xml:space="preserve">Межрайонный молодёжный турнир по волейболу «Спорт против наркотиков»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bidi="zxx"/>
              </w:rPr>
              <w:t>28.10.2023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Подгорное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инский район</w:t>
            </w:r>
          </w:p>
          <w:p>
            <w:pPr>
              <w:pStyle w:val="Normal"/>
              <w:ind w:left="0" w:right="175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ru-RU" w:bidi="zxx"/>
              </w:rPr>
              <w:t>Томской области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зал ГМЦ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5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ru-RU" w:bidi="zxx"/>
              </w:rPr>
              <w:t>Открытый турнир по волейболу среди юношей и девушек на кубок Главы Молчановского район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75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ru-RU" w:bidi="zxx"/>
              </w:rPr>
              <w:t>10.12.2023 с.Молчаново</w:t>
            </w:r>
          </w:p>
          <w:p>
            <w:pPr>
              <w:pStyle w:val="Normal"/>
              <w:ind w:left="0" w:right="175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ru-RU" w:bidi="zxx"/>
              </w:rPr>
              <w:t xml:space="preserve">Молчановский район </w:t>
            </w:r>
          </w:p>
          <w:p>
            <w:pPr>
              <w:pStyle w:val="Normal"/>
              <w:ind w:left="0" w:right="175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ru-RU" w:bidi="zxx"/>
              </w:rPr>
              <w:t>Томской области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зал ГМЦ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5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межпоселенческая спартакиада Колпашевского район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— 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: с. Тогур, ул. Ленина, 12/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00,0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А.Пет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Цитата"/>
    <w:basedOn w:val="Normal"/>
    <w:qFormat/>
    <w:pPr>
      <w:ind w:left="-1620" w:right="4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3-12-05T09:53:00Z</cp:lastPrinted>
  <dcterms:modified xsi:type="dcterms:W3CDTF">2023-12-05T02:53:19Z</dcterms:modified>
  <cp:revision>28</cp:revision>
  <dc:subject/>
  <dc:title/>
</cp:coreProperties>
</file>