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08990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35" t="-3556" r="-4035" b="-3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2.2023</w:t>
        <w:tab/>
        <w:tab/>
        <w:tab/>
        <w:tab/>
        <w:tab/>
        <w:tab/>
        <w:tab/>
        <w:tab/>
        <w:tab/>
        <w:tab/>
        <w:tab/>
        <w:t xml:space="preserve">     № 958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В соответствии со статьёй 78 Бюджетного кодекса Российской Федерации, п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остановлением Правительства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создания условий для предоставления транспортных услуг населению и организации транспортного обслуживания населения в границах Колпашевского городского посел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Колпашевского городского поселения Волков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Порош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06 6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3 № 95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h-CN" w:bidi="ar-SA"/>
        </w:rPr>
        <w:t>Глава 1. Общие положения о предоставлении субсидии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1.</w:t>
        <w:tab/>
        <w:t xml:space="preserve">Настоящее Положение разработано в соответствии со </w:t>
      </w:r>
      <w:r>
        <w:rPr>
          <w:rStyle w:val="Style28"/>
          <w:rFonts w:eastAsia="Times New Roman" w:cs="Times New Roman" w:ascii="Times New Roman" w:hAnsi="Times New Roman"/>
          <w:b w:val="false"/>
          <w:color w:val="1C1C1C"/>
          <w:sz w:val="24"/>
          <w:szCs w:val="24"/>
          <w:shd w:fill="auto" w:val="clear"/>
          <w:lang w:val="ru-RU" w:eastAsia="zh-CN" w:bidi="ar-SA"/>
        </w:rPr>
        <w:t>статьей 78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 Бюджетного кодекса Российской Федерации,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остановлением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 и определяет условия и порядок предоставления перевозчикам субсидии из бюджета муниципального образования «Колпашевское городское поселение» на возмещение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далее – субсидия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2. Для целей настоящего Положения используются понятия, установленные Кодексом внутреннего водного транспорта Российской Федерации, решением Совета Колпашевского городского поселения от 28 февраля 2012 года № 9 «О порядке предоставления транспортных услуг населению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3.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Целью предоставления субсидии является 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возмещение перевозчикам части затрат, понесенных в текущем финансовом году при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соответствии с условиями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.</w:t>
        <w:tab/>
        <w:t>Источником финансового обеспечения субсидии являются средства бюджета муниципального образования «Колпашевское городское поселение».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5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. 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6. Органом местного самоуправления муниципального образования «Колпашевское городское поселение», осуществляющего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 (далее — ГРБ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7. К категории получателей субсидий относятся юридические лица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, осуществляющие деятельность по оказанию услуг по 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 (далее – получатель субсидии)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, прошедшие отбор на получение субсидии (далее — Получатель субсидии)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8. Способом проведения отбора для предоставления субсидии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и отбора, указанной в пункте 7 настоящего Положения и очередности поступления заявок на участие в отборе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9. Информация о субсидии размещается на едином портале бюджетной системы Российской Федерации в информационно — телекоммуникационной сети «Интернет»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00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h-CN" w:bidi="ar-SA"/>
        </w:rPr>
        <w:t xml:space="preserve">Глава 2. Порядок проведения отбора получателей субсидии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h-CN" w:bidi="ar-SA"/>
        </w:rPr>
        <w:t>для предоставления субсиди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0" w:right="0" w:firstLine="720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0. ГРБС не позднее 10 декабря года, в котором планируется предоставление субсидии размещает объявление о проведении отбора на официальном сайте Администрации Колпашевского городского поселения в информационно-телекоммуникационной сети «Интернет» с указанием: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) сроков проведения отбора;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) даты начала подачи или окончания приема предложений (заявок)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) наименования, места нахождения, почтового адреса, адреса электронной почты ГРБС как получателя бюджетных средств;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4) результата предоставления субсидии, 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установленного 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пунктом 32 на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стоящего Положения;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5) требований к участникам отбора и перечня документов, представляемых участниками для подтверждения их соответствия указанным требованиям;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6) порядка подачи участниками отбора заявок и документов, а также требований, предъявляемых к форме и содержанию заявок и документов, в соответствии с настоящим Положением;</w:t>
      </w:r>
    </w:p>
    <w:p>
      <w:pPr>
        <w:pStyle w:val="Style8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7) порядка отзыва заявок участников отбора, порядка возврата заявок участников отбора, определяющего в том числе основания для отклонения заявок участников отбора, в соответствии 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с пунктами 13, 17 нас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тоящего Положения, порядка внесения изменений в заявки на участие в отборе;</w:t>
      </w:r>
    </w:p>
    <w:p>
      <w:pPr>
        <w:pStyle w:val="Style8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8) правил рассмотрения и оценки заявок участников отбора;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9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0) срока, в течение которого получатели субсидий должны подписать соглашение между ГРБС и участником отбора о предоставлении субсидии;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1) условий признания победителя отбора уклонившимся от заключения соглашения о предоставлении субсидий;</w:t>
      </w:r>
    </w:p>
    <w:p>
      <w:pPr>
        <w:pStyle w:val="Style8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2) даты размещения результатов отбора на официальном сайте Администрации Колпашевского городского поселения в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794"/>
        <w:contextualSpacing/>
        <w:jc w:val="both"/>
        <w:rPr/>
      </w:pPr>
      <w:bookmarkStart w:id="0" w:name="p_353"/>
      <w:bookmarkEnd w:id="0"/>
      <w:r>
        <w:rPr>
          <w:rStyle w:val="Style28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 xml:space="preserve">11. Участники отбора должны соответствовать </w:t>
      </w:r>
      <w:r>
        <w:rPr>
          <w:rStyle w:val="Style28"/>
          <w:rFonts w:eastAsia="Calibri"/>
          <w:b w:val="false"/>
          <w:bCs w:val="false"/>
          <w:sz w:val="24"/>
          <w:szCs w:val="24"/>
        </w:rPr>
        <w:t xml:space="preserve">на 1-е число месяца, предшествующего месяцу, в котором планируется проведение отбора 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следующим требованиям: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>3) у участника отбора отсутствует просроченная (неурегулированная) задолженность по денежным обязательствам перед бюджетом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>4) участник отбора не должен получать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u w:val="none"/>
          <w:lang w:val="ru-RU" w:eastAsia="zh-CN" w:bidi="ar-SA"/>
        </w:rPr>
        <w:t xml:space="preserve"> в пункте 3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 xml:space="preserve"> настоящего Полож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6) участник отбора должен осуществлять хозяйственную деятельность на территории Томской области и состоять на учете в налоговом органе на территории Томской област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7) наличие согласия участника отбора (получателя субсидии) на размещение в информационно-телекоммуникационной сети «Интернет» информации об участнике отбора (получателе субсидии), о подаваемой участником отбора (получателем субсидии) заявке (заявлении), иной информации, связанной с отбором (предоставлением субсидии)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8) наличие согласия участника отбор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в отношении него проверки Администрацией Колпашевского городского поселения и органами муниципального финансового контроля соблюдения им условий и порядка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12. Для участия в отборе участник о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тбора предоставляет в ГРБС в срок, установленный ГРБС в объявлении о проведении отбора, заявку на участие в отборе по форме согласно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 xml:space="preserve"> приложению № 1 к настоящ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ему Положению с приложением следующих документов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1)</w:t>
        <w:tab/>
        <w:t>подтверждающих фактически произведенные затраты в текущем году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подписанный руководителем получателя субсидии (или уполномоченным им лицом) расчёт размера затрат, подлежащих возмещению, составленный с учетом положен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lang w:val="ru-RU" w:eastAsia="zh-CN" w:bidi="ar-SA"/>
        </w:rPr>
        <w:t>ий пункта 28 настоя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щего Положе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заверенные руководителем получателя субсидии (или уполномоченным им лицом) копии документов, подтверждающие фактические затраты в текущем финансовом году на приобретение горюче-смазочных материалов и их расход (списание)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договоры на приобретение горюче-смазочных материалов; товарные накладные; платежные документы; регистры бухгалтерского учета (представляются, если получатель субсидии ведет бухгалтерский учет в соответствии с Федеральным законом от 6 декабря 2011 года № 402-ФЗ «О бухгалтерском учете»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>заверенные руководителем получателя субсидии (или уполномоченным им лицом) копии документов, подтверждающие затраты в текущем финансовом году на ремонт судов, используемых получателем субсидии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договоры, заключенные на выполнение работ по ремонту судов; акты приемки выполненных работ по ремонту судов; платежные документы; регистры бухгалтерского учета (представляются, если получатель субсидии ведет бухгалтерский учет в соответствии с Федеральным законом от 6 декабря 2011 года № 402-ФЗ «О бухгалтерском учете»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>заверенные руководителем получателя субсидии (или уполномоченным им лицом) копии документов, подтверждающие затраты в текущем финансовом году на заработную плату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первичные учетные документы и (или) регистры бухгалтерского учета, подтверждающие начисление и выплату заработной платы работникам и применяемые у получателя субсидии или прочие документы (к примеру: первичные документы (ведомости, платежные документы) и (или) налоговые декларации, справки и (или) выписка из книги учета доходов и расходов), подтверждающие фактические затраты (представляются, если получатель субсидии не ведет бухгалтерский учет в соответствии с Федеральным законом от 6 декабря 2011 года № 402-ФЗ «О бухгалтерском учете»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>заверенные руководителем получателя субсидии (или уполномоченным им лицом) копии документов, подтверждающие затраты в текущем финансовом году на уплату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первичные учетные документы и (или) регистры бухгалтерского учета, подтверждающие начисление и уплату страховых взносов и применяемые у получателя субсидии или прочие документы (к примеру: первичные документы (ведомости, платежные документы) и (или) налоговые декларации, справки и (или) выписка из книги учета доходов и расходов), подтверждающие фактические затраты (представляются, если получатель субсидии не ведет бухгалтерский учет в соответствии с Федеральным законом от 6 декабря 2011 года № 402-ФЗ «О бухгалтерском учете»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2) заверенные руководителем получателя субсидии (или уполномоченным им лицом) копии документов, подтверждающие владение получателем субсидии на праве собственности, аренды, или на ином законном основании судами, </w:t>
      </w:r>
      <w:r>
        <w:rPr>
          <w:rStyle w:val="Style28"/>
          <w:rFonts w:eastAsia="Times New Roman" w:cs="Times New Roman" w:ascii="Times New Roman" w:hAnsi="Times New Roman"/>
          <w:color w:val="1C1C1C"/>
          <w:spacing w:val="2"/>
          <w:sz w:val="24"/>
          <w:szCs w:val="24"/>
          <w:shd w:fill="auto" w:val="clear"/>
          <w:lang w:val="ru-RU" w:eastAsia="zh-CN" w:bidi="ar-SA"/>
        </w:rPr>
        <w:t xml:space="preserve">которые используются получателем субсидии в целях оказания 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свидетельство о праве собственности на судно и (или) свидетельство о государственной регистрации прав на судно (строящееся судно)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spacing w:lineRule="auto" w:line="288" w:before="0" w:after="0"/>
        <w:ind w:left="0" w:right="0" w:firstLine="709"/>
        <w:contextualSpacing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>3) заверенные руководителем получателя субсидии (или уполномоченным им лицом) или индивидуальным предпринимателем копии лицензий на осуществление перевозок внутренним водным транспортом.</w:t>
      </w:r>
    </w:p>
    <w:p>
      <w:pPr>
        <w:pStyle w:val="ConsPlus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737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4) копии документов, подтверждающих полномочия руководителя либо иного уполномоченного лица, подписавшего заявление, заверенные в установленном порядке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737"/>
        <w:jc w:val="both"/>
        <w:rPr/>
      </w:pPr>
      <w:bookmarkStart w:id="1" w:name="sub_252"/>
      <w:bookmarkStart w:id="2" w:name="sub_241"/>
      <w:bookmarkEnd w:id="1"/>
      <w:bookmarkEnd w:id="2"/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5) </w:t>
      </w:r>
      <w:bookmarkStart w:id="3" w:name="sub_262"/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копии учредительных документов, заверенные в установленном порядке (все изменения к ним)</w:t>
      </w:r>
      <w:bookmarkEnd w:id="3"/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.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3. Участник отбора вправе в любое время в течение срока проведения отбора отозвать поданную заявку, направив соответствующее предложение в ГРБС.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снованием для возврата заявки является поступление в течение срока проведения отбора от участника отбора в ГРБС обращения об отзыве заявки. Отозванные участником отбора заявки возвращаются ГРБС в течение 5 рабочих дней со дня поступления соответствующего обращения в ГРБС.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Участник отбора в период срока подачи заявок вправе обратиться в ГРБС с письменным заявлением о разъяснении условий объявления о проведении отбора. ГРБС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.</w:t>
      </w:r>
    </w:p>
    <w:p>
      <w:pPr>
        <w:pStyle w:val="Style8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Участник отбора может подать одну заявку на участие в отборе.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14. ГРБС рассмат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ривает представленные документы и в срок, не превышающий 5 рабочих дней со дня окончания сроков проведения отбора, проводит проверку соответствия участника отбора категориям и требованиям, установленны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 xml:space="preserve">м в пункте 7 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асто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ящего Положения.</w:t>
      </w:r>
    </w:p>
    <w:p>
      <w:pPr>
        <w:pStyle w:val="Style8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5. По результатам рассмотрения заявок ГРБС в течении 2  рабочих дней принимает решение о прохождении отбора, либо об отклонении заявки на участие в отборе.</w:t>
      </w:r>
    </w:p>
    <w:p>
      <w:pPr>
        <w:pStyle w:val="Style8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В случае принятия решения об отклонении заявки участнику отбора направляется уведомление об отклонении заявки с указанием основания отклонения не позднее трех рабочих дней со дня принятия указанного решения. </w:t>
      </w:r>
    </w:p>
    <w:p>
      <w:pPr>
        <w:pStyle w:val="Style8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79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16. Информация о результатах рассмотрения заявок размещается на официальном сайте Администрации Колпашевского городского поселения не позднее 14-го календарного дня, следующего за днем принятия решения об определении получателя субсидии. 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850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7. Основаниями для отклонения заявки на участие в отборе являются: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96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есоответствие участника отбора требованиям, установленным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 xml:space="preserve"> пунктом 7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настоящего Положения;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96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есоответствие представленных участником отбора заявки и документов требованиям, установленным в объявлении о проведении отбора;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96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88"/>
        <w:widowControl w:val="false"/>
        <w:tabs>
          <w:tab w:val="clear" w:pos="720"/>
          <w:tab w:val="left" w:pos="851" w:leader="none"/>
          <w:tab w:val="left" w:pos="960" w:leader="none"/>
        </w:tabs>
        <w:suppressAutoHyphens w:val="true"/>
        <w:autoSpaceDE w:val="false"/>
        <w:bidi w:val="0"/>
        <w:spacing w:lineRule="auto" w:line="288" w:before="0" w:after="0"/>
        <w:ind w:left="0" w:right="0" w:firstLine="96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964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несоответствие заявления целям предоставления субсидий, предусмотренным 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пунктом 3 на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ст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оя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щего Положения.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850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8. По результатам рассмотрения заявок ГРБС размещает на официальном сайте Администрации Колпашевского городского поселения в сети «Интернет» информацию о результатах рассмотрения заявок, включающую: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850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сведения о дате, времени и месте проведения рассмотрения заявок;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850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информацию об участниках отбора, заявки на участие в отборе которых были рассмотрены;</w:t>
      </w:r>
    </w:p>
    <w:p>
      <w:pPr>
        <w:pStyle w:val="Style88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850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информацию об участниках отбора, заявки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88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bidi w:val="0"/>
        <w:spacing w:lineRule="auto" w:line="288" w:before="0" w:after="0"/>
        <w:ind w:left="0" w:right="0" w:firstLine="850"/>
        <w:contextualSpacing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аименования участников отбора - получателей субсидии, с которыми заключаются соглашения о предоставлении субсидии, и размере предоставляемой субсидии каждому участнику отбор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88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88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h-CN" w:bidi="ar-SA"/>
        </w:rPr>
        <w:t>Глава 3. Условия и порядок предоставления субсидии</w:t>
      </w:r>
    </w:p>
    <w:p>
      <w:pPr>
        <w:pStyle w:val="Normal"/>
        <w:suppressAutoHyphens w:val="true"/>
        <w:bidi w:val="0"/>
        <w:spacing w:lineRule="auto" w:line="288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u w:val="none"/>
          <w:shd w:fill="auto" w:val="clear"/>
          <w:lang w:val="ru-RU" w:eastAsia="zh-CN" w:bidi="ar-SA"/>
        </w:rPr>
        <w:t xml:space="preserve">19. Получатель субсидии на дату, указанную 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u w:val="none"/>
          <w:lang w:val="ru-RU" w:eastAsia="zh-CN" w:bidi="ar-SA"/>
        </w:rPr>
        <w:t xml:space="preserve">в пункте 11 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u w:val="none"/>
          <w:shd w:fill="auto" w:val="clear"/>
          <w:lang w:val="ru-RU" w:eastAsia="zh-CN" w:bidi="ar-SA"/>
        </w:rPr>
        <w:t xml:space="preserve">настоящего Положения, должен соответствовать требованиям, указанным 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u w:val="none"/>
          <w:lang w:val="ru-RU" w:eastAsia="zh-CN" w:bidi="ar-SA"/>
        </w:rPr>
        <w:t xml:space="preserve">в пункте 11 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u w:val="none"/>
          <w:shd w:fill="auto" w:val="clear"/>
          <w:lang w:val="ru-RU" w:eastAsia="zh-CN" w:bidi="ar-SA"/>
        </w:rPr>
        <w:t xml:space="preserve">настоящего Положения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20.</w:t>
        <w:tab/>
        <w:t>Условиями предоставления субсидии являютс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1) соблюдение получателем субсидии сроков и (или) форм представления отчетности о достижении значений результата предоставления субсидии, установленных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lang w:val="ru-RU" w:eastAsia="zh-CN" w:bidi="ar-SA"/>
        </w:rPr>
        <w:t xml:space="preserve"> в пункте 33 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настоящего Положения, а также дополнительной отчетности в соответствии с 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lang w:val="ru-RU" w:eastAsia="zh-CN" w:bidi="ar-SA"/>
        </w:rPr>
        <w:t>пунктом 34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 настоящего Положения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2) 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согласие участника отбор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в отношении него проверки Администрацией Колпашевского городского поселения и органами муниципального финансового контроля соблюдения им условий и порядка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21. Документы, представляемые получателем субсидии для подтверждения соответствия требованиям, указанным в 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ункте 11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настоящего Положения, предусмотрены в 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пункте 12 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2.</w:t>
        <w:tab/>
        <w:t xml:space="preserve">Администрация Колпашевского городского поселения в течение трех рабочих дней со дня поступления документов, указанных в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пункте 21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стоящего Положения осуществляет их рассмотрение и принимает решение о предоставлении субсидии в форме постановления Администрации Колпашевского городского поселения или об отказе в её предоставлении с указанием причин отказ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3.</w:t>
        <w:tab/>
        <w:t>В случае принятия решения об отказе в предоставлении субсидии, Администрация Колпашевского городского поселения в течение трех рабочих дней со дня принятия соответствующего решения направляет заявителю письменное уведомление об отказе в предоставлении субсид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4.</w:t>
        <w:tab/>
        <w:t>Основанием для отказа в предоставлении субсидии являетс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) несоответствие представленных получателем субсидии документов требованиям, определённым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пунктом 11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стоящего Положения, или непредставление (предоставление не в полном объёме) указанных документов;</w:t>
      </w:r>
    </w:p>
    <w:p>
      <w:pPr>
        <w:pStyle w:val="Normal"/>
        <w:suppressAutoHyphens w:val="true"/>
        <w:bidi w:val="0"/>
        <w:spacing w:lineRule="auto" w:line="288"/>
        <w:ind w:left="0" w:right="0" w:firstLine="709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недостоверность представленной получателем субсидии информац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5. В случае отсутствия оснований для отказа в предоставлении субсидии, установленны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х пунктом 24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настоящего Положения, Администрация Колпашевского городского поселения и получатель субсидии в течение 5 рабочих дней с даты окончания срока, указанного в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пункте 22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стоящего Положения, заключают соглашение о предоставлении субсидии из бюджета муниципального образования «Колпашевское городское поселения» по типовой форме, установленной Администрацией Колпашевского городского поселения (далее — соглашение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6. Соглашением устанавливаются размер предоставляемой субсидии, порядок перечисления субсидии, права и обязанности Администрации Колпашевского городского поселения и получателя субсидии, значение показателей достижения результатов предоставления субсидии, формы и порядок представления получателем субсидии отчетности, а также условие о согласовании новых условий соглашения или о расторжении соглашения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TextBody"/>
        <w:widowControl/>
        <w:tabs>
          <w:tab w:val="clear" w:pos="720"/>
          <w:tab w:val="left" w:pos="1276" w:leader="none"/>
        </w:tabs>
        <w:suppressAutoHyphens w:val="true"/>
        <w:bidi w:val="0"/>
        <w:spacing w:lineRule="auto" w:line="288" w:before="0" w:after="0"/>
        <w:ind w:left="0" w:right="0" w:firstLine="737"/>
        <w:jc w:val="both"/>
        <w:rPr/>
      </w:pPr>
      <w:bookmarkStart w:id="4" w:name="p_205"/>
      <w:bookmarkEnd w:id="4"/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7. В соглашение включается условие о согласии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в отношении него проверки Администрацией Колпашевского городского поселения соблюдения порядка и условий предоставления субсидии, в том числе в части достижения результатов предоставления субсидии, а также проверки органами</w:t>
      </w:r>
      <w:r>
        <w:rPr>
          <w:rStyle w:val="Style28"/>
          <w:rFonts w:eastAsia="Wingdings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муниципального финансового контроля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облюдения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spacing w:lineRule="auto" w:line="288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8. Размер субсидии определяется по следующей формуле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Зт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+ З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+ Зп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+ Зн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, гд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Р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– размер субсиди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i-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ом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лучателю субсиди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Зт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 – сумма фактически произведенных затрат  i-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ого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получателя субсидии в текущем финансовом году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на приобретени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 горюче-смазочных материалов (дизельного топли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ва, судового маловязкого топлива, моторных масел),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определяемых по операциям по их расходу (списанию)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рублей)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Зр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сумма фактически произведенных затрат  i-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ого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получателя субсидии в текущем финансовом году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на ремонт судов, используемых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 (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рублей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Зп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 -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сумма фактически произведенных затрат  i-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ого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получателя субсидии в текущем финансовом году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на заработную плату работников получателя субсидии,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 (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рублей)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;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Зн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 -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сумма фактически произведенных затрат  i-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ого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получателя субсидии в текущем финансовом году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на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уплату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 (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рублей)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Источником получения вышеуказанных показателей для расчета размера субсидии служит информация, предоставленная получателем субсидии в соответствии с 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lang w:val="ru-RU" w:eastAsia="zh-CN" w:bidi="ar-SA"/>
        </w:rPr>
        <w:t>пунктом 12 н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sz w:val="24"/>
          <w:szCs w:val="24"/>
        </w:rPr>
        <w:t xml:space="preserve">В случае если общая сумма потребности всех поданных заявок, соответствующих требованиям установленным настоящим Положением превышает предельный размер предоставляемой субсидии в текущем году, то размер субсидии определяется как доля предоставляемой субсидии каждому получателю субсидии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 xml:space="preserve">от предельного размера субсидии </w:t>
      </w:r>
      <w:r>
        <w:rPr>
          <w:sz w:val="24"/>
          <w:szCs w:val="24"/>
        </w:rPr>
        <w:t xml:space="preserve"> по форму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Д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vertAlign w:val="subscript"/>
          <w:lang w:val="en-US" w:eastAsia="zh-CN" w:bidi="ar-SA"/>
        </w:rPr>
        <w:t>i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vertAlign w:val="subscript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= C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З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vertAlign w:val="subscript"/>
          <w:lang w:val="en-US" w:eastAsia="zh-CN" w:bidi="ar-SA"/>
        </w:rPr>
        <w:t xml:space="preserve">i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 xml:space="preserve">/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ОП х 100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Д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vertAlign w:val="subscript"/>
          <w:lang w:val="en-US" w:eastAsia="zh-CN" w:bidi="ar-SA"/>
        </w:rPr>
        <w:t>i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vertAlign w:val="subscript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 xml:space="preserve">- доля (в процентах) предоставляемой субсидии каждому 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i-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ому п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олучател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ю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 xml:space="preserve"> субсидии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от предельного размера субсид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C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З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vertAlign w:val="subscript"/>
          <w:lang w:val="en-US" w:eastAsia="zh-CN" w:bidi="ar-SA"/>
        </w:rPr>
        <w:t>i –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 xml:space="preserve">сумма потребности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i-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ого п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олучателя субсидии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 xml:space="preserve">, определяемая в соответствии с заявкой 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i-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ого п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олучателя субсид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ОП — общая сумма потребности всех поданных заявок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9. В случае, если соответствует требованиям, установленным настоящим Положением только одна заявка и размер субсидии, заявленный получателем субсидии, превышает сумму бюджетных ассигнований, запланированных на эти цели в бюджете муниципального образования «Колпашевское городское поселение» на текущий год, то размер субсидии устанавливается в сумме бюджетных ассигнований, запланированных на эти цели в бюджете муниципального образования «Колпашевское городское поселение» на текущий год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0.</w:t>
        <w:tab/>
        <w:t>Средства субсидии перечисляются Администрацией Колпашевского городского поселения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не позднее десятого рабочего дня после принятия Администрацией Колпашевского городского поселения постановления о предоставлении субсидии и не ранее даты заключения соглаш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1.</w:t>
        <w:tab/>
        <w:t>Субсидия предоставляется получателю субсидии на возмещение затрат по следующим направлениям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приобретение горюче-смазочных материалов (дизельного топлива, судового маловязкого топлива, моторных масел)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ремонт судов, используемых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3) заработная плата работников получателя субсидии,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) уплата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 w:before="0" w:after="0"/>
        <w:ind w:left="0" w:right="0" w:firstLine="709"/>
        <w:jc w:val="both"/>
        <w:rPr/>
      </w:pPr>
      <w:r>
        <w:rPr>
          <w:rStyle w:val="Style28"/>
          <w:color w:val="000000"/>
          <w:sz w:val="24"/>
          <w:szCs w:val="24"/>
        </w:rPr>
        <w:t>Документы, предусмотрен</w:t>
      </w:r>
      <w:r>
        <w:rPr>
          <w:rStyle w:val="Style28"/>
          <w:color w:val="000000"/>
          <w:sz w:val="24"/>
          <w:szCs w:val="24"/>
          <w:shd w:fill="auto" w:val="clear"/>
        </w:rPr>
        <w:t xml:space="preserve">ные </w:t>
      </w:r>
      <w:hyperlink r:id="rId3">
        <w:r>
          <w:rPr>
            <w:rStyle w:val="InternetLink"/>
            <w:rFonts w:eastAsia="Times New Roman" w:cs="Times New Roman"/>
            <w:b w:val="false"/>
            <w:color w:val="000000"/>
            <w:sz w:val="24"/>
            <w:szCs w:val="24"/>
            <w:lang w:val="ru-RU" w:eastAsia="zh-CN" w:bidi="ar-SA"/>
          </w:rPr>
          <w:t>пунктом 12</w:t>
        </w:r>
      </w:hyperlink>
      <w:r>
        <w:rPr>
          <w:rStyle w:val="Style28"/>
          <w:color w:val="000000"/>
          <w:sz w:val="24"/>
          <w:szCs w:val="24"/>
          <w:shd w:fill="auto" w:val="clear"/>
        </w:rPr>
        <w:t xml:space="preserve"> настоящего Положения, являются документами, подтверждающими фактически произведенны</w:t>
      </w:r>
      <w:r>
        <w:rPr>
          <w:rStyle w:val="Style28"/>
          <w:color w:val="000000"/>
          <w:sz w:val="24"/>
          <w:szCs w:val="24"/>
        </w:rPr>
        <w:t>е затраты Получателя субсид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</w:rPr>
        <w:t>32. Планируемым результатом предоставления субсидии, является сохранение доступности услуг внутреннего водного транспорта, а именно количество действующих маршрутов внутреннего водного транспорта в границах муниципального образования «Колпашевское городское поселение» ежегодно в период навигации в количестве 2 маршру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</w:rPr>
        <w:t>Показателем достижения указанного результата предоставления субсидии является количество часов работы действующих маршрутов внутреннего водного транспорта в сутки, значение которого (показателя) устанавливается в соглаш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88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</w:rPr>
        <w:t>Глава 4. Требования к отчетности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88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88" w:before="0" w:after="0"/>
        <w:ind w:left="0" w:right="0" w:firstLine="737"/>
        <w:jc w:val="both"/>
        <w:rPr/>
      </w:pPr>
      <w:r>
        <w:rPr>
          <w:rStyle w:val="Style28"/>
          <w:color w:val="000000"/>
          <w:sz w:val="24"/>
          <w:szCs w:val="24"/>
        </w:rPr>
        <w:t>33</w:t>
      </w:r>
      <w:r>
        <w:rPr>
          <w:rStyle w:val="Style28"/>
          <w:rFonts w:cs="Times New Roman"/>
          <w:color w:val="000000"/>
          <w:sz w:val="24"/>
          <w:szCs w:val="24"/>
        </w:rPr>
        <w:t xml:space="preserve">. Получатель субсидии не позднее 25 декабря года, в котором предоставлена субсидия предоставляет ГРБС </w:t>
      </w:r>
      <w:r>
        <w:rPr>
          <w:rFonts w:cs="Times New Roman"/>
          <w:color w:val="000000"/>
          <w:sz w:val="24"/>
          <w:szCs w:val="24"/>
        </w:rPr>
        <w:t>отчет о достижении значений показателей результативности использования субсидии, в соответствии с заключенным соглашением.</w:t>
      </w:r>
    </w:p>
    <w:p>
      <w:pPr>
        <w:pStyle w:val="Normal"/>
        <w:widowControl/>
        <w:suppressAutoHyphens w:val="true"/>
        <w:bidi w:val="0"/>
        <w:spacing w:lineRule="auto" w:line="288" w:before="0" w:after="0"/>
        <w:ind w:left="0" w:right="0" w:firstLine="737"/>
        <w:jc w:val="both"/>
        <w:rPr/>
      </w:pPr>
      <w:r>
        <w:rPr>
          <w:rFonts w:cs="Times New Roman"/>
          <w:color w:val="000000"/>
          <w:sz w:val="24"/>
          <w:szCs w:val="24"/>
        </w:rPr>
        <w:t>34. ГРБС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88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88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 xml:space="preserve">Глава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bidi w:val="0"/>
        <w:spacing w:lineRule="auto" w:line="288"/>
        <w:ind w:left="360" w:right="0" w:hanging="0"/>
        <w:rPr>
          <w:rFonts w:ascii="Times New Roman" w:hAnsi="Times New Roman" w:cs="Times New Roman"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bidi w:val="0"/>
        <w:spacing w:lineRule="auto" w:line="288" w:before="0" w:after="0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5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. Администрация Колпашевского городского поселения проводит проверку соблюдения Получателем субсидии порядка и условий предоставления субсидии, в том числе в части достижения результатов их предоставления, а уполномоченный орган муниципального финансового контроля проводи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 w:before="0" w:after="0"/>
        <w:ind w:left="0" w:right="0" w:firstLine="720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6. Администрация Колпашевского городского поселения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 w:before="0" w:after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37.</w:t>
        <w:tab/>
        <w:t xml:space="preserve">В случаях выявления нарушений условий предоставления субсидии, в том числе недостижения результатов показателей, указанных в 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</w:rPr>
        <w:t>пункте 32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стоящего Положения, средства субсидии по требованию Администрации Колпашевского городского поселения подлежат возврату получателем субсидии в бюджет муниципального образования «Колпашевское городское поселение» в течение 10 календарных дней со дня получения соответствующего требования получателем субсиди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38. В случае не поступления денежных средств в течение срока, установленного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унктом 37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настоящего Положения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88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иложение к положению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jc w:val="center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</w:r>
    </w:p>
    <w:p>
      <w:pPr>
        <w:pStyle w:val="Heading1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4"/>
        </w:rPr>
        <w:t xml:space="preserve">Заявка </w:t>
      </w:r>
      <w:r>
        <w:rPr>
          <w:color w:val="000000"/>
        </w:rPr>
        <w:br/>
      </w:r>
      <w:r>
        <w:rPr>
          <w:rFonts w:cs="Times New Roman CYR" w:ascii="Times New Roman CYR" w:hAnsi="Times New Roman CYR"/>
          <w:b/>
          <w:color w:val="000000"/>
          <w:sz w:val="24"/>
        </w:rPr>
        <w:t xml:space="preserve">на участие в отбор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субсидии</w:t>
      </w:r>
    </w:p>
    <w:p>
      <w:pPr>
        <w:pStyle w:val="Heading1"/>
        <w:bidi w:val="0"/>
        <w:spacing w:before="108" w:after="108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предоставление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ConsPlusNonformat"/>
        <w:bidi w:val="0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</w:t>
      </w:r>
    </w:p>
    <w:p>
      <w:pPr>
        <w:pStyle w:val="ConsPlusNonformat"/>
        <w:suppressAutoHyphens w:val="true"/>
        <w:bidi w:val="0"/>
        <w:spacing w:lineRule="auto" w:line="276"/>
        <w:jc w:val="center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>(наименование участника отбора)</w:t>
      </w:r>
    </w:p>
    <w:p>
      <w:pPr>
        <w:pStyle w:val="Normal"/>
        <w:suppressAutoHyphens w:val="tru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юридического лица 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ГРН): _________</w:t>
      </w:r>
    </w:p>
    <w:p>
      <w:pPr>
        <w:pStyle w:val="Style44"/>
        <w:tabs>
          <w:tab w:val="clear" w:pos="720"/>
          <w:tab w:val="left" w:pos="851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 номер налогоплательщика (ИНН): _______________________________</w:t>
      </w:r>
    </w:p>
    <w:p>
      <w:pPr>
        <w:pStyle w:val="Style44"/>
        <w:tabs>
          <w:tab w:val="clear" w:pos="720"/>
          <w:tab w:val="left" w:pos="851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д причины постановки на учет (КПП):_____________________________________________</w:t>
      </w:r>
    </w:p>
    <w:p>
      <w:pPr>
        <w:pStyle w:val="Style44"/>
        <w:tabs>
          <w:tab w:val="clear" w:pos="720"/>
          <w:tab w:val="left" w:pos="0" w:leader="none"/>
          <w:tab w:val="left" w:pos="3544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 расчетного счета заявителя: 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 банка:</w:t>
        <w:tab/>
        <w:t>_______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рреспондентский счет банка: ___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ИК банка:</w:t>
        <w:tab/>
        <w:t>___________________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 адрес заявителя:</w:t>
        <w:tab/>
        <w:t>__________________________________________________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актический адрес заявителя:</w:t>
        <w:tab/>
        <w:t>_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лефон*: ____________________ Факс*: ____________________________________________</w:t>
      </w:r>
    </w:p>
    <w:p>
      <w:pPr>
        <w:pStyle w:val="Style44"/>
        <w:tabs>
          <w:tab w:val="clear" w:pos="720"/>
          <w:tab w:val="left" w:pos="993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 электронной почты*: _______________________________________________________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*-указывается при наличии</w:t>
      </w:r>
    </w:p>
    <w:p>
      <w:pPr>
        <w:pStyle w:val="Style44"/>
        <w:suppressAutoHyphens w:val="true"/>
        <w:bidi w:val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Style44"/>
        <w:suppressAutoHyphens w:val="true"/>
        <w:bidi w:val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Прошу предоставить субсидию в сумме ___________ (___________________) </w:t>
      </w:r>
    </w:p>
    <w:p>
      <w:pPr>
        <w:pStyle w:val="Style44"/>
        <w:suppressAutoHyphens w:val="true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</w:t>
      </w:r>
      <w:r>
        <w:rPr>
          <w:color w:val="000000"/>
          <w:sz w:val="20"/>
          <w:szCs w:val="20"/>
          <w:shd w:fill="auto" w:val="clear"/>
        </w:rPr>
        <w:t xml:space="preserve">  </w:t>
      </w:r>
      <w:r>
        <w:rPr>
          <w:color w:val="000000"/>
          <w:sz w:val="20"/>
          <w:szCs w:val="20"/>
          <w:shd w:fill="auto" w:val="clear"/>
        </w:rPr>
        <w:t>(сумма цифрами)          (сумма прописью)</w:t>
      </w:r>
    </w:p>
    <w:p>
      <w:pPr>
        <w:pStyle w:val="Style44"/>
        <w:suppressAutoHyphens w:val="true"/>
        <w:bidi w:val="0"/>
        <w:ind w:left="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рублей ___ копеек на возмещение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_________________________________________________________________________,</w:t>
      </w:r>
    </w:p>
    <w:p>
      <w:pPr>
        <w:pStyle w:val="Style44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shd w:fill="auto" w:val="clear"/>
          <w:vertAlign w:val="superscript"/>
        </w:rPr>
        <w:t xml:space="preserve">                                    </w:t>
      </w: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)</w:t>
      </w:r>
    </w:p>
    <w:p>
      <w:pPr>
        <w:pStyle w:val="Style44"/>
        <w:suppressAutoHyphens w:val="true"/>
        <w:bidi w:val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казывающему услуги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Style44"/>
        <w:suppressAutoHyphens w:val="true"/>
        <w:bidi w:val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астоящим подтверждаю, что по состоянию на первое число месяца, предшествующего месяцу, в котором планируется принятие решения о предоставлении субсидии, _________________________________________________________________</w:t>
      </w:r>
    </w:p>
    <w:p>
      <w:pPr>
        <w:pStyle w:val="Normal"/>
        <w:suppressAutoHyphens w:val="true"/>
        <w:bidi w:val="0"/>
        <w:ind w:left="0" w:right="0" w:hanging="0"/>
        <w:jc w:val="center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)</w:t>
      </w:r>
    </w:p>
    <w:p>
      <w:pPr>
        <w:pStyle w:val="Style44"/>
        <w:widowControl w:val="false"/>
        <w:suppressAutoHyphens w:val="true"/>
        <w:bidi w:val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соответствует следующим требованиям: 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1)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) отсутствует просроченная (неурегулированная) задолженность по денежным обязательствам перед бюджетом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4) не получает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 в пункте 3 Положен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28"/>
          <w:rFonts w:eastAsia="Times New Roman" w:cs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5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28"/>
          <w:rFonts w:eastAsia="Times New Roman" w:cs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6) осуществляет хозяйственную деятельность на территории Томской области и состоит на учете в налоговом органе на территории Томской област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28"/>
          <w:rFonts w:eastAsia="Times New Roman" w:cs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Настоящим подтверждаю, что _____________________ (наименование получателя субсидии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28"/>
          <w:rFonts w:eastAsia="Times New Roman" w:cs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Дает согласие на размещение в информационно-телекоммуникационной сети «Интернет» информации о получателе субсидии, о подаваемой получателем субсидии заявке, иной информации, связанной с предоставлением субсидии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28"/>
          <w:rFonts w:eastAsia="Times New Roman" w:cs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 xml:space="preserve">Дает согласие на осуществление в отношении него проверки Администрацией Колпашевского городского поселения и органами муниципального финансового контроля соблюдения им условий и порядка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рядка и условий предоставления субсидии в соответствии со статьями 268.1 и 269.2 Бюджетного кодекса Российской Федерации;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28"/>
          <w:rFonts w:eastAsia="Times New Roman" w:cs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Обязуется соблюдать сроки и (или) формы представления отчетности о достижении значений результата предоставления субсидий и характеристик результата, установленных Положение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bidi w:val="0"/>
        <w:ind w:left="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Style44"/>
        <w:suppressAutoHyphens w:val="true"/>
        <w:bidi w:val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К заявке прилагаются следующие документы:</w:t>
      </w:r>
    </w:p>
    <w:p>
      <w:pPr>
        <w:pStyle w:val="Style44"/>
        <w:suppressAutoHyphens w:val="true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6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Расчёт размера затрат, подлежащих возмещению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подписанный руководителем получателя субсидии (или уполномоченным им лицом), на ___ л. в ___ эк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Надлежащим образом заверенные копии документов, подтверждающие затраты на приобретение горюче-смазочных материалов и их расход (списание) для целей оказания услуг по доставке автотранспортных средств, багажа и пассажиров на другой берег паромной </w:t>
      </w:r>
      <w:r>
        <w:rPr>
          <w:color w:val="000000"/>
          <w:sz w:val="24"/>
          <w:szCs w:val="24"/>
        </w:rPr>
        <w:t>переправы в границах муниципального образования «Колпашевское городское поселение», а именно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 на ___ л. в ___ экз.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 на ___ л. в ___ экз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им образом заверенные копии документов, подтверждающие затраты на ремонт судов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ind w:left="0" w:right="0" w:firstLine="7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на ___ л. в ___ 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на ___ л. в ___ экз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4"/>
          <w:szCs w:val="24"/>
        </w:rPr>
        <w:t>4) Надлежащим образом заверенные копи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тверждающие затраты на заработную плату работников получателя субсидии,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>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>- _________________________ на ___ л. в ___ экз.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>- _________________________ на ___ л. в ___ экз.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94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>5) Надлежащим образом заверенные копии документов, подтверждающие затраты на уплату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>- _________________________ на ___ л. в ___ экз.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>- _________________________ на ___ л. в ___ экз.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, к настоящему заявлению приложены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веренные копии документов, подтверждающие владени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учателем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аве собственности, аренды, или на ином законном основании судам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торые используются получателем субсидии в целях оказ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на ___ л. в ___ 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на ___ л. в ___ экз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>2) Заверенные копии лицензий на осуществление перевозок внутренним водным транспортом, на ___ л. в ___ экз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-2" w:firstLine="709"/>
        <w:jc w:val="both"/>
        <w:rPr/>
      </w:pPr>
      <w:r>
        <w:rPr>
          <w:color w:val="000000"/>
          <w:sz w:val="24"/>
          <w:szCs w:val="24"/>
        </w:rPr>
        <w:t xml:space="preserve">Достоверность сведений, содержащихся в настоящем заявлении, и в </w:t>
      </w:r>
      <w:r>
        <w:rPr>
          <w:rFonts w:eastAsia="Calibri"/>
          <w:color w:val="000000"/>
          <w:sz w:val="24"/>
          <w:szCs w:val="24"/>
        </w:rPr>
        <w:t>приложенных к нему документах</w:t>
      </w:r>
      <w:r>
        <w:rPr>
          <w:color w:val="000000"/>
          <w:sz w:val="24"/>
          <w:szCs w:val="24"/>
        </w:rPr>
        <w:t>, подтверждаем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 несёт полную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1558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)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ложений к настоящему заявлению на ____ листах, в 1 экземпляре.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</w:t>
      </w:r>
    </w:p>
    <w:p>
      <w:pPr>
        <w:pStyle w:val="Normal"/>
        <w:suppressAutoHyphens w:val="true"/>
        <w:bidi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______ 20__ г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bidi w:val="0"/>
        <w:spacing w:lineRule="auto" w:line="240" w:before="0" w:after="0"/>
        <w:ind w:left="0" w:right="-2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М.П. 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shd w:fill="auto" w:val="clear"/>
          <w:lang w:val="ru-RU" w:eastAsia="zh-CN" w:bidi="ar-SA"/>
        </w:rPr>
        <w:t>(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u w:val="none"/>
          <w:shd w:fill="auto" w:val="clear"/>
          <w:lang w:val="ru-RU" w:eastAsia="zh-CN" w:bidi="ar-SA"/>
        </w:rPr>
        <w:t>при наличии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  <w:u w:val="none"/>
          <w:shd w:fill="auto" w:val="clear"/>
          <w:lang w:val="ru-RU" w:eastAsia="zh-CN" w:bidi="ar-SA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qFormat/>
    <w:rPr>
      <w:b w:val="false"/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b w:val="false"/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Верхний колонтитул Знак"/>
    <w:qFormat/>
    <w:rPr>
      <w:sz w:val="24"/>
      <w:szCs w:val="24"/>
      <w:lang w:eastAsia="zh-CN"/>
    </w:rPr>
  </w:style>
  <w:style w:type="character" w:styleId="Style30">
    <w:name w:val="Нижний колонтитул Знак"/>
    <w:qFormat/>
    <w:rPr>
      <w:sz w:val="24"/>
      <w:szCs w:val="24"/>
      <w:lang w:eastAsia="zh-CN"/>
    </w:rPr>
  </w:style>
  <w:style w:type="character" w:styleId="Style3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стоянная часть "/>
    <w:basedOn w:val="Style84"/>
    <w:qFormat/>
    <w:pPr>
      <w:ind w:left="0" w:right="0" w:firstLine="720"/>
      <w:jc w:val="both"/>
    </w:pPr>
    <w:rPr>
      <w:color w:val="0058A9"/>
      <w:sz w:val="20"/>
    </w:rPr>
  </w:style>
  <w:style w:type="paragraph" w:styleId="Style86">
    <w:name w:val="Заголовок "/>
    <w:basedOn w:val="Style84"/>
    <w:qFormat/>
    <w:pPr/>
    <w:rPr>
      <w:color w:val="000000"/>
      <w:sz w:val="22"/>
      <w:shd w:fill="FFFFFF" w:val="clear"/>
    </w:rPr>
  </w:style>
  <w:style w:type="paragraph" w:styleId="Style8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ru-RU" w:bidi="ar-SA"/>
    </w:rPr>
  </w:style>
  <w:style w:type="paragraph" w:styleId="Style8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9:00Z</dcterms:created>
  <dc:creator>НПП "Гарант-Сервис"</dc:creator>
  <dc:description>Документ экспортирован из системы ГАРАНТ</dc:description>
  <dc:language>en-US</dc:language>
  <cp:lastModifiedBy/>
  <cp:lastPrinted>2023-12-06T12:24:00Z</cp:lastPrinted>
  <dcterms:modified xsi:type="dcterms:W3CDTF">2023-12-06T05:23:44Z</dcterms:modified>
  <cp:revision>26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