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1016" r="-1057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4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08.12.</w:t>
      </w:r>
      <w:r>
        <w:rPr>
          <w:sz w:val="28"/>
          <w:szCs w:val="28"/>
        </w:rPr>
        <w:t>2023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969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 основании решения Совета Колпашевского городского поселения от        25 ноября 2022 года № 41 «О бюджете муниципального образования «Колпашевское городское поселение» на 2023 год и на плановый период 2024 и 2025 годов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, Порядком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, утвержден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о постановлением Администрации Колпашевского городского поселения от 16</w:t>
      </w:r>
      <w:r>
        <w:rPr>
          <w:rFonts w:cs="Times New Roman" w:ascii="Times New Roman" w:hAnsi="Times New Roman"/>
          <w:sz w:val="28"/>
          <w:szCs w:val="28"/>
        </w:rPr>
        <w:t xml:space="preserve"> октября 2023 года № 772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финансового обеспечения затрат муниципаль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ого унитарного предприятия «Колпашевский водоканал», связанных с организацией теплоснабж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. Предоставить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субсидию в сумме 3 294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Три миллиона двести девяносто четыре тысячи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Отделу бухгалтерского учета и отчетности Администрации Колпашевского городского поселения перечислить субсидию в разме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3 294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Три миллиона двести девяносто четыре тысячи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срок до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декабря 2023 год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реквизитам, указанным в заключенном с получателем субсидии соглашении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предоставлении субсидии  муниципальному унитарному предприятию «Колпашевский водоканал» на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заместителя Главы Колпашевского  городского 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3-12-08T11:37:00Z</cp:lastPrinted>
  <dcterms:modified xsi:type="dcterms:W3CDTF">2023-12-08T04:38:19Z</dcterms:modified>
  <cp:revision>64</cp:revision>
  <dc:subject/>
  <dc:title>АДМИНИСТРАЦИИ КОЛПАШЕВСКОГО ГОРОДСКОГО ПОСЕЛЕНИЯ ТОМСКОЙ ОБЛАСТИ</dc:title>
</cp:coreProperties>
</file>