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" t="-1016" r="-1153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023</w:t>
        <w:tab/>
        <w:tab/>
        <w:tab/>
        <w:tab/>
        <w:tab/>
        <w:tab/>
        <w:tab/>
        <w:tab/>
        <w:tab/>
        <w:tab/>
        <w:tab/>
        <w:t xml:space="preserve">     № 970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О внесении изменения в постановление Администрации Колпашевского городского поселения от 24 марта 2023 года № 154 «О порядке использования средств иного межбюджетного трансферта на благоустройство населенных пункт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24 марта 2023 года № 154 «О порядке использования средств иного межбюджетного трансферта на благоустройство населенных пунктов» 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) в пункте 2 слова «4 689 580 (Четыре миллиона шестьсот восемьдесят девять тысяч пятьсот восемьдесят) рублей 00 копеек» заменить словами «7 209 580 (Семь миллионов двести девять тысяч пятьсот восемьдесят) рублей 00 копеек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) пункт 2 дополнить подпунктами следующего содержа</w:t>
      </w: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ни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«18) обустройство новогодних городков в с.Тогур и г.Колпашево, в том числе новогодней ели по ул.Ленина в г.Колпашево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9) изготовление и установка информационных стендов патриотического пространства «Аллея Героев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3-12-08T12:23:00Z</cp:lastPrinted>
  <dcterms:modified xsi:type="dcterms:W3CDTF">2023-12-08T04:48:30Z</dcterms:modified>
  <cp:revision>89</cp:revision>
  <dc:subject/>
  <dc:title>АДМИНИСТРАЦИИ КОЛПАШЕВСКОГО ГОРОДСКОГО ПОСЕЛЕНИЯ ТОМСКОЙ ОБЛАСТИ</dc:title>
</cp:coreProperties>
</file>