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08.12.2023</w:t>
        <w:tab/>
        <w:tab/>
        <w:tab/>
        <w:tab/>
        <w:tab/>
        <w:tab/>
        <w:tab/>
        <w:tab/>
        <w:tab/>
        <w:tab/>
        <w:tab/>
        <w:t xml:space="preserve">     № 971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24 марта 2023 года № 155 «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автомобильным транспорт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4 марта 2023 года № 155«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автомобильным транспортом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пункте 2 слова «в сумме 14 400 000 (Четырнадцать миллионов четыреста тысяч) заменить словами «в сумме 14 014 353 (Четырнадцать миллионов четырнадцать тысяч триста пятьдесят три) рубля 80 копеек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12-08T12:05:00Z</cp:lastPrinted>
  <dcterms:modified xsi:type="dcterms:W3CDTF">2023-12-08T05:05:08Z</dcterms:modified>
  <cp:revision>82</cp:revision>
  <dc:subject/>
  <dc:title>АДМИНИСТРАЦИИ КОЛПАШЕВСКОГО ГОРОДСКОГО ПОСЕЛЕНИЯ ТОМСКОЙ ОБЛАСТИ</dc:title>
</cp:coreProperties>
</file>